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ANTRAGSFORMULAR „STUDIENREISEN FÜR POLNISCHE STUDENTENGRUPPEN NACH DEUTSCHLAND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360" w:hRule="atLeast"/>
        </w:trPr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 Personalien der Antragsteller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Name, Anschrift, Telefon, Telefax und E-mail der Hochschu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Name, Stellung in der Hochschule, Telefon, Telefax, E-mail, Anschri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des die Gruppe leitenden Hochschullehrer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Name, Telefon, E-mail und Anschrift des Organisators der Reise (wenn abweichend von 1b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360" w:hRule="atLeast"/>
        </w:trPr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 Zusammensetzung der Gruppe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Zahl der Hochschullehrer und Wissenschaftler: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Zahl der graduierten Teilnehmer: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Zahl der studentischen Teilnehmer:</w:t>
            </w:r>
          </w:p>
        </w:tc>
      </w:tr>
      <w:tr>
        <w:trPr>
          <w:trHeight w:val="360" w:hRule="atLeast"/>
        </w:trPr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 Zahl der sonstigen Teilnehmer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360" w:hRule="atLeast"/>
        </w:trPr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 Reisedaten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) Einreise</w:t>
              <w:tab/>
              <w:tab/>
              <w:t>Datum:</w:t>
              <w:tab/>
              <w:tab/>
              <w:tab/>
              <w:tab/>
              <w:t>Ort (Grenz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übergang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Transportmitte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Ausreise</w:t>
              <w:tab/>
              <w:tab/>
              <w:t>Datum:</w:t>
              <w:tab/>
              <w:tab/>
              <w:tab/>
              <w:tab/>
              <w:t>Ort (Grenzübergang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Transportmitte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TEILNEHMERLIS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hschu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ä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Studierend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9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24"/>
        <w:gridCol w:w="727"/>
        <w:gridCol w:w="1843"/>
        <w:gridCol w:w="992"/>
        <w:gridCol w:w="851"/>
        <w:gridCol w:w="850"/>
        <w:gridCol w:w="992"/>
        <w:gridCol w:w="709"/>
        <w:gridCol w:w="9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ame, Vornam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mesterzah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lt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achrichtung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ut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mittel  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 gut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ngli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mittel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>gut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24"/>
        <w:gridCol w:w="727"/>
        <w:gridCol w:w="1843"/>
        <w:gridCol w:w="992"/>
        <w:gridCol w:w="851"/>
        <w:gridCol w:w="850"/>
        <w:gridCol w:w="992"/>
        <w:gridCol w:w="709"/>
        <w:gridCol w:w="9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ame, Vornam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mesterzahl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lt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Fachrichtung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eut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mittel    </w:t>
            </w:r>
            <w:r>
              <w:rPr>
                <w:rFonts w:eastAsia="Symbol" w:cs="Symbol" w:ascii="Symbol" w:hAnsi="Symbol"/>
                <w:b/>
              </w:rPr>
              <w:t></w:t>
            </w:r>
            <w:r>
              <w:rPr>
                <w:rFonts w:cs="Times New Roman" w:ascii="Times New Roman" w:hAnsi="Times New Roman"/>
                <w:b/>
              </w:rPr>
              <w:t xml:space="preserve"> gut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nglischkenntni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Anfänger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mittel </w:t>
            </w:r>
            <w:r>
              <w:rPr>
                <w:rFonts w:eastAsia="Symbol" w:cs="Symbol" w:ascii="Symbol" w:hAnsi="Symbol"/>
                <w:b/>
                <w:sz w:val="22"/>
              </w:rPr>
              <w:t></w:t>
            </w:r>
            <w:r>
              <w:rPr>
                <w:rFonts w:cs="Times New Roman" w:ascii="Times New Roman" w:hAnsi="Times New Roman"/>
                <w:b/>
                <w:sz w:val="22"/>
              </w:rPr>
              <w:t>gut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gleitender Hochschullehr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16"/>
        <w:gridCol w:w="4382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miliennahme: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rname: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Frühere Förderung im Programm “Studentische Gruppenreisen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hr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Gruppenleiter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6. Namen und Anschriften von Hochschulen, Firmen und Institutionen in Deutschland, mit denen die Gruppe in direktem Kontakt steh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und Anschrift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reits vereinbarte Termine</w:t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te fügen Sie Kopien der erfolgten Korrespondenz be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Erklärung:</w:t>
      </w:r>
    </w:p>
    <w:p>
      <w:pPr>
        <w:pStyle w:val="TextBody"/>
        <w:rPr/>
      </w:pPr>
      <w:r>
        <w:rPr/>
        <w:t>Ich verpflichte mich, den DAAD von allen nach der Antragstellung eintretenden Änderungen unverzüglich zu unterricht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Datum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Unterschrift des die Gruppe leitenden Hochschullehrers</w:t>
      </w:r>
    </w:p>
    <w:sectPr>
      <w:footerReference w:type="default" r:id="rId4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31:00Z</dcterms:created>
  <dc:creator>Ania</dc:creator>
  <dc:description/>
  <cp:keywords/>
  <dc:language>en-US</dc:language>
  <cp:lastModifiedBy>Maria Szrajber-Czerwińska</cp:lastModifiedBy>
  <cp:lastPrinted>2004-10-29T11:48:00Z</cp:lastPrinted>
  <dcterms:modified xsi:type="dcterms:W3CDTF">2017-05-24T14:31:00Z</dcterms:modified>
  <cp:revision>2</cp:revision>
  <dc:subject/>
  <dc:title>ANTRAGSFORMULAR „STUDIENREISEN FÜR POLNISCHE STUDENTENGRUPPEN NACH DEUTSCHLAND”</dc:title>
</cp:coreProperties>
</file>