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1C1C1C"/>
          <w:sz w:val="20"/>
          <w:szCs w:val="20"/>
          <w:lang w:val="pl-PL" w:eastAsia="pl-PL"/>
        </w:rPr>
        <w:t>KLAUZULA INFORMACYJNA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Administratorem Pana/i danych osobowych jest ABB Sp. z o.o. z siedzibą i adresem: 04-713 Warszawa, ul. Żegańska 1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Osobą upoważnioną przez Administratora (ABB Sp. z o.o.) w sprawie ochrony danych osobowych jest Katarzyna Ptak, adres e-mail: katarzyna.ptak@pl.abb.com.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odane przez Pana/nią dane osobowe będą przetwarzane w następujących celach:</w:t>
      </w:r>
    </w:p>
    <w:p>
      <w:pPr>
        <w:pStyle w:val="Akapitzlist"/>
        <w:numPr>
          <w:ilvl w:val="0"/>
          <w:numId w:val="3"/>
        </w:numPr>
        <w:spacing w:lineRule="auto" w:line="240" w:before="0" w:after="300"/>
        <w:ind w:left="709" w:hanging="283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umieszczenie i przechowywanie danych w bazie Administratora,</w:t>
      </w:r>
    </w:p>
    <w:p>
      <w:pPr>
        <w:pStyle w:val="Akapitzlist"/>
        <w:numPr>
          <w:ilvl w:val="0"/>
          <w:numId w:val="3"/>
        </w:numPr>
        <w:spacing w:lineRule="auto" w:line="240" w:before="0" w:after="300"/>
        <w:ind w:left="709" w:hanging="283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kierowanie zaproszenia do udziału w wydarzeniach organizowanych przez Administratora,</w:t>
      </w:r>
    </w:p>
    <w:p>
      <w:pPr>
        <w:pStyle w:val="Akapitzlist"/>
        <w:numPr>
          <w:ilvl w:val="0"/>
          <w:numId w:val="3"/>
        </w:numPr>
        <w:spacing w:lineRule="auto" w:line="240" w:before="0" w:after="300"/>
        <w:ind w:left="709" w:hanging="283"/>
        <w:contextualSpacing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kontaktowanie się w innych obszarach zainteresowania działalności ABB (np. w celach rekrutacyjnych)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ana/i dane osobowe mogą być przetwarzane przez inne podmioty z Grupy ABB i/lub przez podmioty realizujące w ich imieniu usługi związane z obsługą wydarzenia organizowanego przez Administratora i/lub inny podmiot z Grupy ABB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ana/i dane osobowe będą przechowywane przez okres nie dłuższy niż jest to niezbędne do celów, w których dane te są przetwarzane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rzysługuje Panu/i prawo dostępu do podanych przez siebie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 xml:space="preserve">Ma Pan/i  prawo do przenoszenia danych osobowych podanych przez siebie Administratorowi. 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W przypadku wyrażenia zgody na przetwarzanie danych osobowych przysługuje Panu/i  prawo do cofnięcia zgody na przetwarzanie danych osobowych w sposób przewidziany dla jej wyrażenia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Ma Pan/i prawo wniesienia skargi do organu nadzorczego (w Polsce jest to Prezes Urzędu Ochrony Danych Osobowych) w przypadku naruszenia przez Administratora Pana/i praw wynikających z Rozporządzenia Parlamentu Europejskiego i Rady (UE) 2016/679 (Ogólne Rozporządzenie o ochronie Danych – w skrócie zwanym RODO)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odane przez Pana/nią dane osobowe nie podlegają zautomatyzowanemu podejmowaniu decyzji i nie będą wykorzystywane do oceny czynników osobowych osoby fizycznej (nie będą profilowane)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odanie danych osobowych jest dobrowolne. W przypadku nie wpisania danych do formularza lub braku zgody na przetwarzanie danych osobowych Administrator nie będzie mógł skierować do Pana/ni zaproszenia do udziału w wydarzeniu organizowanym przez Administratora i/lub inny podmiot z Grupy ABB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odstawę prawną przetwarzania Pana/i danych osobowych stanowi art. 6 ust. 1 pkt a) Rozporządzenia Parlamentu Europejskiego i Rady (UE) 2016/679 (Ogólne Rozporządzenie o ochronie Danych – w skrócie zwane RODO), tj. zgoda wyrażona w niniejszym formularzu.</w:t>
      </w:r>
    </w:p>
    <w:p>
      <w:pPr>
        <w:pStyle w:val="Normal"/>
        <w:spacing w:before="0" w:after="300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Oświadczam, że zapoznałem się z treścią KLAUZULI INFORMACYJNEJ. Na potwierdzenie tego składam własnoręczny podpis.</w:t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…………………………………………………………………</w:t>
      </w:r>
      <w:r>
        <w:rPr>
          <w:rFonts w:cs="Arial" w:ascii="Arial" w:hAnsi="Arial"/>
          <w:color w:val="1C1C1C"/>
          <w:sz w:val="20"/>
          <w:szCs w:val="20"/>
          <w:lang w:val="pl-PL" w:eastAsia="pl-PL"/>
        </w:rPr>
        <w:t>..</w:t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miejscowość, data i podpis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1C1C1C"/>
          <w:sz w:val="20"/>
          <w:szCs w:val="20"/>
          <w:lang w:val="pl-PL" w:eastAsia="pl-PL"/>
        </w:rPr>
        <w:t>WYRAŻENIE ZGODY NA PRZETWARZANIE DANYCH OSOBOWYCH</w:t>
      </w:r>
    </w:p>
    <w:p>
      <w:pPr>
        <w:pStyle w:val="Normal"/>
        <w:spacing w:before="0" w:after="300"/>
        <w:jc w:val="both"/>
        <w:rPr/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Wyrażam zgodę na przetwarzanie moich danych osobowych zawartych w niniejszym formularzu przez Administratora (ABB Sp. z o.o.) oraz podmioty wchodzące w skład Grupy ABB i/ lub podmioty działające w ich imieniu, realizujące usługi związane z obsługą wydarzenia organizowanego przez Administratora i/lub inny podmiot z Grupy ABB, w celach, jak niżej:</w:t>
      </w:r>
    </w:p>
    <w:p>
      <w:pPr>
        <w:pStyle w:val="Akapitzlist"/>
        <w:numPr>
          <w:ilvl w:val="0"/>
          <w:numId w:val="3"/>
        </w:numPr>
        <w:spacing w:lineRule="auto" w:line="240" w:before="0" w:after="300"/>
        <w:ind w:left="426" w:hanging="283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umieszczenie i przechowywanie danych w bazie Administratora,</w:t>
      </w:r>
    </w:p>
    <w:p>
      <w:pPr>
        <w:pStyle w:val="Akapitzlist"/>
        <w:numPr>
          <w:ilvl w:val="0"/>
          <w:numId w:val="3"/>
        </w:numPr>
        <w:spacing w:lineRule="auto" w:line="240" w:before="0" w:after="300"/>
        <w:ind w:left="426" w:hanging="283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kierowanie zaproszenia do udziału w wydarzeniach organizowanych przez Administratora,</w:t>
      </w:r>
    </w:p>
    <w:p>
      <w:pPr>
        <w:pStyle w:val="Akapitzlist"/>
        <w:numPr>
          <w:ilvl w:val="0"/>
          <w:numId w:val="3"/>
        </w:numPr>
        <w:spacing w:lineRule="auto" w:line="240" w:before="0" w:after="300"/>
        <w:ind w:left="426" w:hanging="283"/>
        <w:contextualSpacing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kontaktowanie się w innych obszarach zainteresowania działalności ABB (np. w celach rekrutacyjnych).</w:t>
      </w:r>
    </w:p>
    <w:p>
      <w:pPr>
        <w:pStyle w:val="Normal"/>
        <w:spacing w:before="0" w:after="300"/>
        <w:jc w:val="both"/>
        <w:rPr/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Oświadczam, że zapoznałam/-em się z treścią KLAUZULI INFORMACYJNEJ, w tym informacji o przysługujących mi prawach i celach przetwarzania moich danych osobowych. Wskazane przeze mnie dane osobowe są zgodne z prawdą i podaję je dobrowolnie. Na potwierdzenie tego składam własnoręczny podpis.</w:t>
      </w:r>
    </w:p>
    <w:p>
      <w:pPr>
        <w:pStyle w:val="Normal"/>
        <w:spacing w:before="0" w:after="300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…………………………………………………………………</w:t>
      </w:r>
      <w:r>
        <w:rPr>
          <w:rFonts w:cs="Arial" w:ascii="Arial" w:hAnsi="Arial"/>
          <w:color w:val="1C1C1C"/>
          <w:sz w:val="20"/>
          <w:szCs w:val="20"/>
          <w:lang w:val="pl-PL" w:eastAsia="pl-PL"/>
        </w:rPr>
        <w:t>..</w:t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miejscowość, data i podpis</w:t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p>
      <w:pPr>
        <w:pStyle w:val="Normal"/>
        <w:spacing w:before="0" w:after="300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p>
      <w:pPr>
        <w:pStyle w:val="Normal"/>
        <w:spacing w:before="0" w:after="300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p>
      <w:pPr>
        <w:pStyle w:val="Normal"/>
        <w:spacing w:before="0" w:after="300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1C1C1C"/>
          <w:sz w:val="20"/>
          <w:szCs w:val="20"/>
          <w:lang w:val="pl-PL" w:eastAsia="pl-PL"/>
        </w:rPr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1C1C1C"/>
          <w:sz w:val="20"/>
          <w:szCs w:val="20"/>
          <w:lang w:val="pl-PL" w:eastAsia="pl-PL"/>
        </w:rPr>
        <w:t>COFNIĘCIE ZGODY</w:t>
      </w:r>
    </w:p>
    <w:p>
      <w:pPr>
        <w:pStyle w:val="Normal"/>
        <w:spacing w:before="0" w:after="300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Oświadczam, że cofam zgodę na przetwarzanie moich danych osobowych. Cofnięcie zgody nie ma wpływu na zgodność z prawem przetwarzania moich danych osobowych na podstawie wyrażonej przeze mnie zgody przed jej wycofaniem. Na potwierdzenie tego składam własnoręczny podpis.</w:t>
      </w:r>
    </w:p>
    <w:p>
      <w:pPr>
        <w:pStyle w:val="Normal"/>
        <w:spacing w:before="0" w:after="300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…………………………………………………………………</w:t>
      </w:r>
      <w:r>
        <w:rPr>
          <w:rFonts w:cs="Arial" w:ascii="Arial" w:hAnsi="Arial"/>
          <w:color w:val="1C1C1C"/>
          <w:sz w:val="20"/>
          <w:szCs w:val="20"/>
          <w:lang w:val="pl-PL" w:eastAsia="pl-PL"/>
        </w:rPr>
        <w:t>..</w:t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miejscowość, data i podpis</w:t>
      </w:r>
    </w:p>
    <w:p>
      <w:pPr>
        <w:pStyle w:val="Normal"/>
        <w:spacing w:before="0" w:after="300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rFonts w:ascii="Arial" w:hAnsi="Arial" w:cs="Arial"/>
      <w:i/>
      <w:iCs/>
      <w:color w:val="000000"/>
      <w:sz w:val="2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Arial" w:hAnsi="Arial" w:cs="Arial"/>
      <w:b/>
      <w:bCs/>
      <w:color w:val="666699"/>
      <w:sz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1:00Z</dcterms:created>
  <dc:creator>Dorota Gryzło</dc:creator>
  <dc:description/>
  <cp:keywords/>
  <dc:language>en-US</dc:language>
  <cp:lastModifiedBy>a.belina</cp:lastModifiedBy>
  <cp:lastPrinted>2004-03-25T09:34:00Z</cp:lastPrinted>
  <dcterms:modified xsi:type="dcterms:W3CDTF">2018-07-06T10:01:00Z</dcterms:modified>
  <cp:revision>2</cp:revision>
  <dc:subject/>
  <dc:title>Formularz zgłoszeniowy do I Etapu Konkursu o Nagrodę ABB</dc:title>
</cp:coreProperties>
</file>