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3"/>
          <w:szCs w:val="23"/>
        </w:rPr>
      </w:pPr>
      <w:r>
        <w:rPr>
          <w:rFonts w:cs="Arial Narrow" w:ascii="Arial Narrow" w:hAnsi="Arial Narrow"/>
          <w:b/>
          <w:bCs/>
          <w:caps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Załącznik do Regulam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3"/>
          <w:szCs w:val="23"/>
        </w:rPr>
      </w:pPr>
      <w:r>
        <w:rPr>
          <w:rFonts w:cs="Arial Narrow" w:ascii="Arial Narrow" w:hAnsi="Arial Narrow"/>
          <w:b/>
          <w:bCs/>
          <w:caps/>
          <w:sz w:val="23"/>
          <w:szCs w:val="23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NIOSEK O UDZIELENIE STYPENDIU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caps/>
          <w:sz w:val="23"/>
          <w:szCs w:val="23"/>
        </w:rPr>
        <w:t xml:space="preserve">W PROGRAMIE stypendialnYM „SŁONIK” 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________________ </w:t>
        <w:tab/>
        <w:tab/>
        <w:tab/>
        <w:t>____________________</w:t>
        <w:tab/>
        <w:t xml:space="preserve">           </w:t>
        <w:tab/>
        <w:t>________________________</w:t>
      </w:r>
    </w:p>
    <w:p>
      <w:pPr>
        <w:pStyle w:val="Heading3"/>
        <w:rPr/>
      </w:pPr>
      <w:r>
        <w:rPr>
          <w:rFonts w:cs="Arial Narrow" w:ascii="Arial Narrow" w:hAnsi="Arial Narrow"/>
          <w:sz w:val="23"/>
          <w:szCs w:val="23"/>
        </w:rPr>
        <w:t>Data przyjęcia wniosku</w:t>
        <w:tab/>
        <w:tab/>
        <w:tab/>
        <w:t>Nr wniosku</w:t>
        <w:tab/>
        <w:tab/>
        <w:t xml:space="preserve">                   </w:t>
        <w:tab/>
        <w:t>Podpis pracownika Biura Fundacji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3"/>
          <w:szCs w:val="23"/>
        </w:rPr>
        <w:t>Uwaga: Wszystkie informacje będą traktowane poufnie. Prosimy o wyczerpujące informacje na każde pytanie. Wszystkie kompletne wnioski rozpatrywane będą przez Komisję Stypendialną Funduszu Dzieci Niepełnosprawnych SŁONIK. Wniosek należy wypełniać czytelnym pismem.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. INFORMACJE O OSOBIE UBIEGAJĄCEJ SIĘ O STYPENDIUM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ę i nazwisko 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zamieszkania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(uwaga: o stypendia mogą ubiegać się wyłącznie osoby mieszkające na stałe w Elblągu oraz powiecie ziemskim elbląskim)</w:t>
      </w: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e-mail 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ata i miejsce urodzenia 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ona rodziców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I. DANE OSOBY UPOWAŻNIONEJ DO PODPISANIA UMOWY STYPENDIAL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3"/>
          <w:szCs w:val="23"/>
        </w:rPr>
        <w:t>(w sytuacji, gdy osoba ubiegająca się o stypendium jest niepełnoletnia - jeden z rodziców/opiekun prawny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ę i nazwisko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zamieszkania 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_________________________________________________________________________________________</w:t>
      </w:r>
    </w:p>
    <w:p>
      <w:pPr>
        <w:pStyle w:val="Heading6"/>
        <w:ind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6"/>
        <w:ind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III. INFORMACJE O SZKOLE / UCZELN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zwa 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 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ok nauki  (tj. pierwszy, drugi, itd.)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V. OSIĄGNIĘCIA W NAU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Średnia ocen za rok szkolny (akademicki) poprzedzający złożenie wniosku 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Szczególne osiągnięcia </w:t>
      </w:r>
      <w:r>
        <w:rPr>
          <w:rFonts w:cs="Arial Narrow" w:ascii="Arial Narrow" w:hAnsi="Arial Narrow"/>
          <w:i/>
          <w:sz w:val="23"/>
          <w:szCs w:val="23"/>
        </w:rPr>
        <w:t>(np. uczestnictwo w konkursach (w tym związanych z ekologią, ochroną środowiska), uczestnictwo w kołach zainteresowań itp.)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ne ważne okoliczności, które powinna uwzględnić Komisja Stypendialna </w:t>
      </w:r>
      <w:r>
        <w:rPr>
          <w:rFonts w:cs="Arial Narrow" w:ascii="Arial Narrow" w:hAnsi="Arial Narrow"/>
          <w:i/>
          <w:sz w:val="23"/>
          <w:szCs w:val="23"/>
        </w:rPr>
        <w:t>(w razie potrzeby dołączyć załączniki)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V. DZIAŁALNOŚĆ WOLONTARYSTYCZNA </w:t>
      </w:r>
      <w:r>
        <w:rPr>
          <w:rFonts w:cs="Arial Narrow" w:ascii="Arial Narrow" w:hAnsi="Arial Narrow"/>
          <w:b/>
          <w:i/>
          <w:sz w:val="23"/>
          <w:szCs w:val="23"/>
        </w:rPr>
        <w:t>(jeżeli taka występowała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591"/>
        <w:gridCol w:w="2437"/>
        <w:gridCol w:w="2437"/>
      </w:tblGrid>
      <w:tr>
        <w:trPr>
          <w:trHeight w:val="87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instytucji/organizacji, w której kandydat się udziela/nazwa akcj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Od – rok, miesią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Do – rok, miesiąc lub nad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zęstotliwość (</w:t>
            </w:r>
            <w:r>
              <w:rPr>
                <w:rFonts w:cs="Arial Narrow" w:ascii="Arial Narrow" w:hAnsi="Arial Narrow"/>
                <w:i/>
                <w:sz w:val="23"/>
                <w:szCs w:val="23"/>
              </w:rPr>
              <w:t>np. ile razy w tygodniu, m-cu, roku itd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VI. PRZEZNACZENIE STYPENDIU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akie wydatki będą pokrywane w przypadku przyznania stypendium?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)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VII. PREFEROWANA FORMA WYPŁACANIA STYPENDIUM</w:t>
      </w:r>
    </w:p>
    <w:p>
      <w:pPr>
        <w:pStyle w:val="Normal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 xml:space="preserve">a) </w:t>
      </w:r>
      <w:r>
        <w:rPr>
          <w:rFonts w:cs="Arial Narrow" w:ascii="Arial Narrow" w:hAnsi="Arial Narrow"/>
          <w:sz w:val="23"/>
          <w:szCs w:val="23"/>
        </w:rPr>
        <w:t>jednorazo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>b)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stała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III. ZAŁĄCZNI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o wniosku </w:t>
      </w:r>
      <w:r>
        <w:rPr>
          <w:rFonts w:cs="Arial Narrow" w:ascii="Arial Narrow" w:hAnsi="Arial Narrow"/>
          <w:b/>
          <w:sz w:val="23"/>
          <w:szCs w:val="23"/>
          <w:u w:val="single"/>
        </w:rPr>
        <w:t>obowiązkowo</w:t>
      </w:r>
      <w:r>
        <w:rPr>
          <w:rFonts w:cs="Arial Narrow" w:ascii="Arial Narrow" w:hAnsi="Arial Narrow"/>
          <w:sz w:val="23"/>
          <w:szCs w:val="23"/>
        </w:rPr>
        <w:t xml:space="preserve"> należy załączyć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rzeczenie lekarskie o stopniu niepełnosprawności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świadczenie o stanie zdrowia od lekarza prowadzącego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kserokopię świadectwa z poprzedniego roku szkolnego lub kserokopię indeksu </w:t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świadczenie ze szkoły/uczelni stwierdzające kontynuowanie nauki w kolejnym roku szkolnym/akademickim (</w:t>
      </w:r>
      <w:r>
        <w:rPr>
          <w:rFonts w:cs="Arial Narrow" w:ascii="Arial Narrow" w:hAnsi="Arial Narrow"/>
          <w:i/>
          <w:sz w:val="23"/>
          <w:szCs w:val="23"/>
        </w:rPr>
        <w:t>w przypadku</w:t>
        <w:tab/>
        <w:t>pełnoletnich kandydatów</w:t>
      </w:r>
      <w:r>
        <w:rPr>
          <w:rFonts w:cs="Arial Narrow" w:ascii="Arial Narrow" w:hAnsi="Arial Narrow"/>
          <w:sz w:val="23"/>
          <w:szCs w:val="23"/>
        </w:rPr>
        <w:t>)</w:t>
      </w:r>
    </w:p>
    <w:p>
      <w:pPr>
        <w:pStyle w:val="Normal"/>
        <w:numPr>
          <w:ilvl w:val="0"/>
          <w:numId w:val="4"/>
        </w:numPr>
        <w:ind w:left="426" w:right="-142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w przypadku osób z niepełnosprawnością intelektualną – ocenę opisową od pedagoga/psychologa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opinię szkoły lub uczelni dotyczącą kandydata ubiegającego się o stypendium</w:t>
        <w:tab/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łącznik nr 1</w:t>
      </w:r>
      <w:r>
        <w:rPr>
          <w:rFonts w:cs="Arial Narrow" w:ascii="Arial Narrow" w:hAnsi="Arial Narrow"/>
          <w:i/>
          <w:sz w:val="23"/>
          <w:szCs w:val="23"/>
        </w:rPr>
        <w:t xml:space="preserve"> „Oświadczenie o sytuacji rodzinnej osoby składającej wniosek o przyznanie stypendium”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color w:val="FF0000"/>
          <w:sz w:val="23"/>
          <w:szCs w:val="23"/>
        </w:rPr>
        <w:t xml:space="preserve">załącznik nr 2 Informacja  o  przetwarzaniu danych osobowych - </w:t>
      </w:r>
      <w:r>
        <w:rPr>
          <w:rFonts w:cs="Arial Narrow" w:ascii="Arial Narrow" w:hAnsi="Arial Narrow"/>
          <w:i/>
          <w:color w:val="FF0000"/>
          <w:sz w:val="23"/>
          <w:szCs w:val="23"/>
        </w:rPr>
        <w:t>„Informacje administratora danych”</w:t>
        <w:tab/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color w:val="FF0000"/>
          <w:sz w:val="23"/>
          <w:szCs w:val="23"/>
        </w:rPr>
        <w:t xml:space="preserve">załącznik nr 3 </w:t>
      </w:r>
      <w:r>
        <w:rPr>
          <w:rFonts w:cs="Arial Narrow" w:ascii="Arial Narrow" w:hAnsi="Arial Narrow"/>
          <w:i/>
          <w:color w:val="FF0000"/>
          <w:sz w:val="23"/>
          <w:szCs w:val="23"/>
        </w:rPr>
        <w:t>„Zgoda na udostępnienie swojego wizerunku”</w:t>
      </w:r>
    </w:p>
    <w:p>
      <w:pPr>
        <w:pStyle w:val="Normal"/>
        <w:ind w:firstLine="426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 xml:space="preserve">dodatko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kserokopie dyplomów, rekomendacje, opinie itp. dokumentujące dokonania kandydata do stypendium (w tym dotyczące działalności ekologicznej)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3"/>
          <w:szCs w:val="23"/>
        </w:rPr>
        <w:t>zaświadczenie o działalności wolontarystycznej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3"/>
          <w:szCs w:val="23"/>
        </w:rPr>
        <w:t>inne (wymienić) 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2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IX. NAZWA PODMIOTU ZGŁASZAJĄCEGO </w:t>
      </w:r>
      <w:r>
        <w:rPr>
          <w:rFonts w:cs="Arial Narrow" w:ascii="Arial Narrow" w:hAnsi="Arial Narrow"/>
          <w:i/>
          <w:sz w:val="23"/>
          <w:szCs w:val="23"/>
        </w:rPr>
        <w:t>(wypełnić w przypadku, gdy wniosek składa podmiot inny niż sam kandydat lub opiekun/rodzic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nstytucja/organizacja/osoba __________________________________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mię, nazwisko, funkcja osoby zgłaszającej _______________________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 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 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ata, miejscowość__________________ </w:t>
        <w:tab/>
        <w:tab/>
        <w:tab/>
        <w:t xml:space="preserve">    Podpis kandydata lub rodzica/opiekuna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drawing>
          <wp:inline distT="0" distB="0" distL="0" distR="0">
            <wp:extent cx="871220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424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fax 55 236 98 88, e-mail: biuro@fundacja.elblag,.pl, </w:t>
    </w:r>
    <w:hyperlink r:id="rId1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  <w:r>
      <w:rPr>
        <w:rFonts w:cs="Arial Narrow" w:ascii="Arial Narrow" w:hAnsi="Arial Narrow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0:00Z</dcterms:created>
  <dc:creator>A. Jachimowicz</dc:creator>
  <dc:description/>
  <cp:keywords/>
  <dc:language>en-US</dc:language>
  <cp:lastModifiedBy>Ania Rzeszot</cp:lastModifiedBy>
  <cp:lastPrinted>2014-08-07T13:19:00Z</cp:lastPrinted>
  <dcterms:modified xsi:type="dcterms:W3CDTF">2018-06-19T12:23:00Z</dcterms:modified>
  <cp:revision>8</cp:revision>
  <dc:subject/>
  <dc:title>Załącznik do Regulaminu</dc:title>
</cp:coreProperties>
</file>