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</w:t>
      </w:r>
      <w:r>
        <w:rPr>
          <w:rFonts w:cs="Cambria" w:ascii="Cambria" w:hAnsi="Cambria"/>
        </w:rPr>
        <w:t>Miejscowość ____________________data ______________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</w:rPr>
        <w:t>Wniosek stypendialn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               ______________________________                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                                            Data i miejsce urodzenia                       Nr Karty Polaka             </w:t>
        <w:br/>
        <w:t xml:space="preserve">                                                                                                                                                  (obowiązkow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               ______________________________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r paszportu                                                    Nr PES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                ___________________________________      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Adres zamieszkania                                        Ulica nr domu/mieszkania                             Kraj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rFonts w:cs="Cambria" w:ascii="Cambria" w:hAnsi="Cambria"/>
        </w:rPr>
        <w:t xml:space="preserve">Nazwa i adres uczelni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                            _________________                                _________________________________________________________  </w:t>
      </w:r>
    </w:p>
    <w:p>
      <w:pPr>
        <w:pStyle w:val="Normal"/>
        <w:rPr/>
      </w:pPr>
      <w:r>
        <w:rPr>
          <w:rFonts w:cs="Cambria" w:ascii="Cambria" w:hAnsi="Cambria"/>
        </w:rPr>
        <w:t xml:space="preserve">Ile lat w Polsce                   Rok studiów                                       Wydział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u w:val="single"/>
        </w:rPr>
        <w:t>Adres w Polsce</w:t>
      </w:r>
      <w:r>
        <w:rPr>
          <w:rFonts w:cs="Cambria" w:ascii="Cambria" w:hAnsi="Cambria"/>
          <w:b/>
          <w:sz w:val="22"/>
          <w:u w:val="single"/>
        </w:rPr>
        <w:t xml:space="preserve"> :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2"/>
          <w:szCs w:val="22"/>
        </w:rPr>
        <w:t>Miejscowość</w:t>
      </w:r>
      <w:r>
        <w:rPr>
          <w:rFonts w:cs="Cambria" w:ascii="Cambria" w:hAnsi="Cambria"/>
          <w:b/>
          <w:sz w:val="22"/>
          <w:szCs w:val="22"/>
        </w:rPr>
        <w:t xml:space="preserve">     ______________________________________________         </w:t>
      </w:r>
      <w:r>
        <w:rPr>
          <w:rFonts w:cs="Cambria" w:ascii="Cambria" w:hAnsi="Cambria"/>
          <w:sz w:val="22"/>
          <w:szCs w:val="22"/>
        </w:rPr>
        <w:t>kod pocztowy</w:t>
      </w:r>
      <w:r>
        <w:rPr>
          <w:rFonts w:cs="Cambria" w:ascii="Cambria" w:hAnsi="Cambria"/>
          <w:b/>
          <w:sz w:val="22"/>
          <w:szCs w:val="22"/>
        </w:rPr>
        <w:t xml:space="preserve">  ________________________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Ulica</w:t>
      </w:r>
      <w:r>
        <w:rPr>
          <w:rFonts w:cs="Cambria" w:ascii="Cambria" w:hAnsi="Cambria"/>
          <w:b/>
          <w:sz w:val="22"/>
          <w:szCs w:val="22"/>
        </w:rPr>
        <w:t xml:space="preserve">___________________________________________________ </w:t>
      </w:r>
      <w:r>
        <w:rPr>
          <w:rFonts w:cs="Cambria" w:ascii="Cambria" w:hAnsi="Cambria"/>
          <w:sz w:val="22"/>
          <w:szCs w:val="22"/>
        </w:rPr>
        <w:t>nr domu __________  nr mieszkania___</w:t>
      </w:r>
      <w:r>
        <w:rPr>
          <w:rFonts w:cs="Cambria" w:ascii="Cambria" w:hAnsi="Cambria"/>
          <w:b/>
          <w:sz w:val="22"/>
          <w:szCs w:val="22"/>
        </w:rPr>
        <w:t xml:space="preserve">_____________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Telefon  ______________________      e-mail 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de-DE"/>
        </w:rPr>
      </w:pPr>
      <w:r>
        <w:rPr>
          <w:rFonts w:cs="Cambria" w:ascii="Cambria" w:hAnsi="Cambria"/>
          <w:sz w:val="22"/>
          <w:szCs w:val="22"/>
          <w:u w:val="single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onta: 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azwa i adres ukończonej szkoły średniej: ________________________________________________________________________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2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_______________________</w:t>
        <w:tab/>
        <w:tab/>
        <w:t>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Data                                            Podpis wnioskodaw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pełnia Uczelnia :                                                                </w:t>
        <w:tab/>
        <w:t>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ieczęć uczelni i d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świadcza się, że Pan/Pani _________________________________________________________ ur.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Kraj zamieszkania _____________________________  Jest studentem/tką 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Kierunek studi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k studiów ______  dzienne- wieczorowe- zaoczn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zy pobiera stypendium - RP - wysokość: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ne – wysokość______________ czy pobierał w poprzednich latach ______________ ile lat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wolniony/a z opłat   / płaci ;   decyzja MENiS   /  Rektora;  wysokość opłaty  za semestr 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 rok_________________________   czy powtarza rok ________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proszę podać przyczynę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ierwszy kierunek/ drugi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             ______________  </w:t>
      </w:r>
    </w:p>
    <w:p>
      <w:pPr>
        <w:pStyle w:val="Normal"/>
        <w:rPr/>
      </w:pPr>
      <w:r>
        <w:rPr>
          <w:rFonts w:cs="Cambria" w:ascii="Cambria" w:hAnsi="Cambria"/>
        </w:rPr>
        <w:t xml:space="preserve">średnia ocena za ostatni semestr          poprzedni rok       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Pieczątka i podpis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yzja Komisji Stypendialnej 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misja Stypendialna w składzie : 1. 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Cambria" w:ascii="Cambria" w:hAnsi="Cambria"/>
        </w:rPr>
        <w:t>2. 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Cambria" w:ascii="Cambria" w:hAnsi="Cambria"/>
        </w:rPr>
        <w:t>3.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siedzeniu w dniu _______________________  postanowiła przyznać </w:t>
      </w:r>
      <w:r>
        <w:rPr>
          <w:rFonts w:cs="Cambria" w:ascii="Cambria" w:hAnsi="Cambria"/>
          <w:b/>
          <w:u w:val="single"/>
        </w:rPr>
        <w:t>stypendium</w:t>
      </w:r>
      <w:r>
        <w:rPr>
          <w:rFonts w:cs="Cambria" w:ascii="Cambria" w:hAnsi="Cambria"/>
        </w:rPr>
        <w:t xml:space="preserve">  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 wysokości _______________________</w:t>
      </w:r>
      <w:r>
        <w:rPr>
          <w:rFonts w:cs="Cambria" w:ascii="Cambria" w:hAnsi="Cambria"/>
          <w:b/>
          <w:sz w:val="24"/>
          <w:szCs w:val="24"/>
        </w:rPr>
        <w:t xml:space="preserve"> zł</w:t>
      </w:r>
      <w:r>
        <w:rPr>
          <w:rFonts w:cs="Cambria" w:ascii="Cambria" w:hAnsi="Cambria"/>
        </w:rPr>
        <w:t xml:space="preserve">  /jednorazowo/ za okres:</w:t>
      </w:r>
    </w:p>
    <w:p>
      <w:pPr>
        <w:pStyle w:val="Normal"/>
        <w:ind w:left="3540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>I semestr roku akademickiego 2016/2017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Podpisy członków Komisji: 1.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2.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3. 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Warszawa, dnia 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Dział Finansowy:                                                                   </w:t>
      </w:r>
      <w:r>
        <w:rPr>
          <w:rFonts w:cs="Cambria" w:ascii="Cambria" w:hAnsi="Cambria"/>
        </w:rPr>
        <w:t xml:space="preserve">Warszawa, dnia _________________________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decyzją Komisji Stypendialnej prosimy o dokonanie  przelewu na konto bankowe wskazane przez stypendystę lub wypłacenie stypendium z kasy Stowarzyszenia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w wysokości ……………………………  z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nu/i                         ……………………………………………………... z ..………………………………………..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w. kwotę przesłać na adres: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r konta:</w:t>
      </w:r>
      <w:r>
        <w:rPr>
          <w:rFonts w:cs="Cambria" w:ascii="Cambria" w:hAnsi="Cambria"/>
          <w:b/>
        </w:rPr>
        <w:t xml:space="preserve"> _________________________________________________________________________________________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o niniejszego wniosku dołączyć należ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życiorys wraz z uzasadnieniem ubiegania się o stypendiu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pię paszport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opię Karty Polaka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5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pię uzyskanych świadectw, dyplomów: 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- kopię świadectwa maturalnego wraz ze  średnią ocen (dotyczy studentów 0 i  I roku)</w:t>
      </w:r>
    </w:p>
    <w:p>
      <w:pPr>
        <w:pStyle w:val="Tekstpodstawowy2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kopię dyplomu ukończenia studiów I stopnia (dotyczy studentów II stopnia -  studiów      </w:t>
        <w:br/>
        <w:t xml:space="preserve">   magisterskich)</w:t>
      </w:r>
    </w:p>
    <w:p>
      <w:pPr>
        <w:pStyle w:val="Tekstpodstawowy2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>- kopię dyplomu ukończenia studiów I i II stopnia (dotyczy studentów III stopnia – studiów doktoranckich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pinię o aktywności polonijnej, społecznej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opię świadectwa ukończenia polskiej szkoły średniej poza granicami Polski, jeżeli wnioskodawca jest  </w:t>
        <w:br/>
        <w:t>absolwentem takiej szkoły (dotyczy studentów I roku)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misja Stypendialna będzie rozpatrywała tylko kompletne  wnioski, przysłane w terminie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Regulamin stypendialny Stowarzyszenia „Wspólnota Polska”, w którym przedstawione zostały warunki udzielania pomocy widnieje na stronie internetowej Stowarzyszenia  </w:t>
      </w:r>
      <w:hyperlink r:id="rId2">
        <w:r>
          <w:rPr>
            <w:rStyle w:val="InternetLink"/>
            <w:rFonts w:cs="Cambria" w:ascii="Cambria" w:hAnsi="Cambria"/>
            <w:b/>
            <w:sz w:val="16"/>
            <w:szCs w:val="16"/>
          </w:rPr>
          <w:t>www.wspolnota-polska.org.pl</w:t>
        </w:r>
      </w:hyperlink>
      <w:r>
        <w:rPr>
          <w:rFonts w:cs="Cambria" w:ascii="Cambria" w:hAnsi="Cambria"/>
          <w:b/>
          <w:sz w:val="16"/>
          <w:szCs w:val="16"/>
        </w:rPr>
        <w:t xml:space="preserve">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Zgoda na przetwarzanie danych osobowych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iniejszym oświadczam, że wyrażam zgodę na przetwarzanie moich danych osobowych przez Biuro Zarządu Krajowego Stowarzyszenie "Wspólnota Polska"  (00-322 Warszawa,   ul. Krakowskie Przedmieście 64, tel. +48 22 </w:t>
      </w:r>
      <w:r>
        <w:rPr>
          <w:rFonts w:cs="Arial" w:ascii="Cambria" w:hAnsi="Cambria"/>
        </w:rPr>
        <w:t>556 90 00</w:t>
      </w:r>
      <w:r>
        <w:rPr>
          <w:rFonts w:cs="Cambria" w:ascii="Cambria" w:hAnsi="Cambria"/>
        </w:rPr>
        <w:t xml:space="preserve">) w zarejestrowanym zbiorze danych o nazwie ..................................................................w związku ze złożonym przeze mnie wnioskiem o </w:t>
      </w:r>
      <w:r>
        <w:rPr>
          <w:rFonts w:cs="Cambria" w:ascii="Cambria" w:hAnsi="Cambria"/>
          <w:u w:val="single"/>
        </w:rPr>
        <w:t>stypendium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rozumieniu ustawy z dnia 29.08.1997 o ochronie danych osobowych, tekst jednolity Dz. U. z roku 2002</w:t>
        <w:br/>
        <w:t xml:space="preserve"> nr 101 poz. 926 administratorem zbioru danych, w którym przetwarzane są moje dane osobowe jest Biuro Zarządu Krajowego Stowarzyszenia "Wspólnota Polska"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ównocześnie oświadczam, że poinformowano mnie o tym, że podanie moich danych osobowych </w:t>
        <w:br/>
        <w:t>jest dobrowolne oraz o przysługującym mi prawie do wglądu do danych, ich poprawiania, a także o prawie sprzeciwu wobec przetwarzania oraz wobec przekazywania moich danych osobowych innym podmiot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do wiadomości, że informacje na temat moich danych osobowych przetwarzanych przez Biuro Zarządu Krajowego Stowarzyszenia "Wspólnota Polska" udzielane mi będą na podstawie pisemnego wniosku oraz że z prawa do uzyskania takich informacji mogę korzystać nie częściej niż raz na sześć miesię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</w:t>
        <w:tab/>
        <w:tab/>
        <w:t xml:space="preserve">                               ……………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 pracownika</w:t>
        <w:tab/>
        <w:tab/>
        <w:tab/>
        <w:tab/>
        <w:tab/>
        <w:t>Data i podpis składającego oświadc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yjmującego oświadcze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Niniejszym oświadczam, iż zapoznałam/em się z treścią i  akceptuję Regulamin Stypendialny Stowarzyszenia „Wspólnota Polska”, jestem gotów uczestniczyć jako wolontariusz  w działaniach statutowych Stowarzyszenia „Wspólnota Polska” oraz          w obozie szkoleniowym dla stypendystów organizowanym przez Stowarzyszenie. 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                                             ..............................................</w:t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</w:rPr>
        <w:t xml:space="preserve">Miejscowość, data </w:t>
        <w:tab/>
        <w:tab/>
        <w:tab/>
        <w:tab/>
        <w:tab/>
        <w:t xml:space="preserve"> Podpis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5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Niniejszym oświadczam, iż w chwili obecnej nie jestem stypendystą innych programów stypendialnych. 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                                             ..............................................</w:t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PORT Z DZIAŁALNOŚĆI POLONIJNEJ/SPOŁECZNEJ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(obejmujący działalność w ciągu ostatniego semestru lub roku ) </w:t>
      </w:r>
    </w:p>
    <w:p>
      <w:pPr>
        <w:pStyle w:val="Heading3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496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ne organizacji (nazwa, dane teleadres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min współpra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pis współpra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 nazwa projektu, rodzaj realizowanych zadań, itp.)</w:t>
            </w:r>
          </w:p>
        </w:tc>
      </w:tr>
      <w:tr>
        <w:trPr>
          <w:trHeight w:val="105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bCs/>
          <w:sz w:val="24"/>
        </w:rPr>
        <w:t xml:space="preserve">                   </w:t>
      </w:r>
      <w:r>
        <w:rPr>
          <w:rFonts w:cs="Cambria" w:ascii="Cambria" w:hAnsi="Cambria"/>
          <w:bCs/>
          <w:sz w:val="24"/>
        </w:rPr>
        <w:t>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Cambria" w:ascii="Cambria" w:hAnsi="Cambria"/>
          <w:bCs/>
          <w:sz w:val="24"/>
        </w:rPr>
        <w:t>Podpis i pieczątka organizacj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otapolska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8:00Z</dcterms:created>
  <dc:creator>M Grabowska</dc:creator>
  <dc:description/>
  <cp:keywords/>
  <dc:language>en-US</dc:language>
  <cp:lastModifiedBy>Magdalena Okaj</cp:lastModifiedBy>
  <cp:lastPrinted>2013-07-02T10:32:00Z</cp:lastPrinted>
  <dcterms:modified xsi:type="dcterms:W3CDTF">2016-10-10T07:27:00Z</dcterms:modified>
  <cp:revision>3</cp:revision>
  <dc:subject/>
  <dc:title>Miejscowość  data</dc:title>
</cp:coreProperties>
</file>