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 stypendialnej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zór formularza sprawozdania z realizacji stypendi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Sprawozdanie składa się wyłącznie w formie papierow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(nie za pośrednictwem systemu EBOI !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u w:val="single"/>
        </w:rPr>
        <w:t>Kompletne sprawozdanie musi zawierać materiał dokumentujący realizację przedsięwzięcia zapisany na nośniku elektronicznym (płyta CD/DVD, pendrive) np. reprodukcje prac, teksty powstałych utworów, zdjęcia przeprowadzonych warsztatów, zapis nutowy utworów muzycznych, opis konkretnych efektów, np. kwerend bibliotecznych i in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ormularz sprawozdania z realizacji stypendi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Ministra Kultury i Dziedzic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oraz dziedzina, w której przyznane było Stypendium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……………………………………… z dnia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Imię i nazwisko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pobierania stypendium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Nazwa własna przedsięwzięcia (maksymalnie 60 zna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realizowanego przedsięwzięcia (maksymalnie 2 000 znaków):</w:t>
      </w:r>
    </w:p>
    <w:p>
      <w:pPr>
        <w:pStyle w:val="TextBody"/>
        <w:spacing w:lineRule="auto" w:line="360" w:before="120" w:after="0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opis wykonanego zadania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Harmonogram zrealizowanych zadań wraz z opisem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0"/>
        <w:gridCol w:w="2840"/>
        <w:gridCol w:w="1984"/>
        <w:gridCol w:w="19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etyczny opis (na czym polegała realizacja zadania) maksymalnie 200 znaków bez sp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realizowane działania, harmonogram oraz sposób ich realizacji pokrywają się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określonymi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umowie</w:t>
      </w:r>
      <w:r>
        <w:rPr>
          <w:rFonts w:cs="Calibri" w:ascii="Calibri" w:hAnsi="Calibri"/>
          <w:sz w:val="22"/>
          <w:szCs w:val="22"/>
        </w:rPr>
        <w:t>? Jeśli nie, to dlaczego? (maksymalnie 2 000 znaków):</w:t>
      </w:r>
    </w:p>
    <w:p>
      <w:pPr>
        <w:pStyle w:val="TextBody"/>
        <w:widowControl w:val="false"/>
        <w:spacing w:lineRule="auto" w:line="360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numPr>
          <w:ilvl w:val="1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osiągniętych rezultatów w wyniku realizacji przedsięwzięcia w ramach stypendium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ksymalnie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 000 znaków):</w:t>
      </w:r>
    </w:p>
    <w:p>
      <w:pPr>
        <w:pStyle w:val="TextBody"/>
        <w:spacing w:lineRule="auto" w:line="360" w:before="120" w:after="0"/>
        <w:ind w:left="70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numPr>
          <w:ilvl w:val="1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upowszechnienia efektów przedsięwzięc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ksymalnie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00 znaków):</w:t>
      </w:r>
    </w:p>
    <w:p>
      <w:pPr>
        <w:pStyle w:val="TextBody"/>
        <w:spacing w:lineRule="auto" w:line="360"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realizacja przedsięwzięcia oraz otrzymane rezultaty są zgodne z umową stypendialną?</w:t>
      </w:r>
      <w:r>
        <w:rPr>
          <w:rStyle w:val="FootnoteCharacters"/>
          <w:rStyle w:val="FootnoteAnchor"/>
          <w:rFonts w:cs="Calibri" w:ascii="Calibri" w:hAnsi="Calibri"/>
          <w:b/>
          <w:color w:val="FF0000"/>
          <w:sz w:val="22"/>
          <w:szCs w:val="22"/>
        </w:rPr>
        <w:footnoteReference w:id="3"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ksymalnie 1 500 znaków):</w:t>
      </w:r>
    </w:p>
    <w:p>
      <w:pPr>
        <w:pStyle w:val="TextBody"/>
        <w:spacing w:lineRule="auto" w:line="360"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</w:rPr>
        <w:t xml:space="preserve">Wzmianka o stypendium w postaci logo Ministerstwa oraz zapisu </w:t>
      </w:r>
      <w:r>
        <w:rPr>
          <w:rFonts w:cs="Calibri" w:ascii="Calibri" w:hAnsi="Calibri"/>
          <w:b/>
          <w:sz w:val="22"/>
        </w:rPr>
        <w:t>„Zrealizowano w  ramach stypendium Ministra Kultury i Dziedzictwa Narodowego”</w:t>
      </w:r>
      <w:r>
        <w:rPr>
          <w:rFonts w:cs="Calibri" w:ascii="Calibri" w:hAnsi="Calibri"/>
          <w:sz w:val="22"/>
        </w:rPr>
        <w:t xml:space="preserve"> została umieszczona na:</w:t>
      </w:r>
    </w:p>
    <w:p>
      <w:pPr>
        <w:pStyle w:val="TextBody"/>
        <w:spacing w:lineRule="auto" w:line="360" w:before="120" w:after="0"/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</w:t>
      </w:r>
    </w:p>
    <w:p>
      <w:pPr>
        <w:pStyle w:val="Normal"/>
        <w:spacing w:lineRule="auto" w:line="360" w:before="120" w:after="0"/>
        <w:ind w:left="79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W przypadku wynikającym z programu proszę podać nazwę instytucji, w której został złożony zrealizowany projekt (dotyczy to w szczególności wniosków z dziedziny opieka nad zabytkami):</w:t>
      </w:r>
    </w:p>
    <w:p>
      <w:pPr>
        <w:pStyle w:val="TextBody"/>
        <w:spacing w:lineRule="auto" w:line="360" w:before="120" w:after="0"/>
        <w:ind w:left="70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204470</wp:posOffset>
                </wp:positionV>
                <wp:extent cx="559054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923760"/>
                          <a:chOff x="0" y="0"/>
                          <a:chExt cx="559044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iejscowość i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20"/>
                            <a:ext cx="2276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dpis Stypendy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16.1pt;width:440.2pt;height:72.75pt" coordorigin="657,322" coordsize="8804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;top:322;width:281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iejscowość i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6;top:323;width:358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dpis Stypendys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Załącznik nr 1 do sprawozda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229552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ię, Nazwisko oraz PESEL Stypendy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59.75pt;mso-wrap-distance-left:9.05pt;mso-wrap-distance-right:9.05pt;mso-wrap-distance-top:0pt;mso-wrap-distance-bottom:0pt;margin-top:1.9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ię, Nazwisko oraz PESEL Stypendy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świadoma odpowiedzialności karn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danych wpisanych w sprawozdani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rzedsięwzięcie którego dotyczy sprawozdanie zostało wykonane w ramach </w:t>
      </w:r>
      <w:r>
        <w:rPr>
          <w:rFonts w:cs="Calibri" w:ascii="Calibri" w:hAnsi="Calibri"/>
          <w:i/>
          <w:sz w:val="22"/>
          <w:szCs w:val="22"/>
        </w:rPr>
        <w:t>Stypendium Ministra Kultury i Dziedzictwa Narodowego na 2017 r.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edsięwzięcie zrealizowane zostało zgodnie z umową nr ………. Wszystkie odstępstwa od umowy zostały opisane i uargumentowane w sprawozdani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świadczam, że wszelkie treści, w tym dzieła, zdjęcia i dane osobowe przekazane w formularzu sprawozdania oraz na nośniku są prawdziwe i nie naruszają jakichkolwiek praw autorskich</w:t>
        <w:br/>
        <w:t>i osobistych. Jednocześnie oświadczam, iż osoby trzecie, których dane osobowe zostały wykorzystane                          w nadesłanej przez uczestnika projektu pracy, wyraziły zgodę na ich publikację.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48260</wp:posOffset>
                </wp:positionV>
                <wp:extent cx="5904865" cy="923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923760"/>
                          <a:chOff x="0" y="0"/>
                          <a:chExt cx="590472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iejscowość i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20"/>
                            <a:ext cx="2276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dpis Stypendy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.8pt;width:464.95pt;height:72.75pt" coordorigin="102,76" coordsize="9299,1455">
                <v:shape id="shape_0" fillcolor="white" stroked="f" o:allowincell="f" style="position:absolute;left:102;top:76;width:281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iejscowość i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6;top:77;width:358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dpis Stypendys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(Załącznik nr 2 do sprawozdania)     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5040" w:leader="none"/>
          <w:tab w:val="left" w:pos="5760" w:leader="none"/>
          <w:tab w:val="right" w:pos="9072" w:leader="none"/>
        </w:tabs>
        <w:ind w:right="142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-474980</wp:posOffset>
                </wp:positionV>
                <wp:extent cx="2295525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ię, Nazwisko oraz PESEL Stypendys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59.75pt;mso-wrap-distance-left:9.05pt;mso-wrap-distance-right:9.05pt;mso-wrap-distance-top:0pt;mso-wrap-distance-bottom:0pt;margin-top:-37.4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ię, Nazwisko oraz PESEL Stypendysty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650" w:hanging="0"/>
        <w:jc w:val="both"/>
        <w:rPr/>
      </w:pPr>
      <w:r>
        <w:rPr>
          <w:rFonts w:cs="Calibri" w:ascii="Calibri" w:hAnsi="Calibri"/>
          <w:sz w:val="22"/>
          <w:szCs w:val="22"/>
        </w:rPr>
        <w:t>Nośnik elektroniczny zawiera:</w:t>
      </w:r>
    </w:p>
    <w:p>
      <w:pPr>
        <w:pStyle w:val="Normal"/>
        <w:numPr>
          <w:ilvl w:val="0"/>
          <w:numId w:val="2"/>
        </w:numPr>
        <w:spacing w:lineRule="auto" w:line="360"/>
        <w:ind w:left="567" w:right="650" w:hanging="360"/>
        <w:jc w:val="both"/>
        <w:rPr/>
      </w:pPr>
      <w:r>
        <w:rPr>
          <w:rFonts w:cs="Calibri" w:ascii="Calibri" w:hAnsi="Calibri"/>
          <w:sz w:val="22"/>
          <w:szCs w:val="22"/>
        </w:rPr>
        <w:t>Folder z dokumentacją zrealizowanego w ramach stypendium przedsięwzięcia, przedstawioną w postaci: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416560</wp:posOffset>
                </wp:positionV>
                <wp:extent cx="5904865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923760"/>
                          <a:chOff x="0" y="0"/>
                          <a:chExt cx="590472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iejscowość i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20"/>
                            <a:ext cx="2276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dpis Stypendy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2.8pt;width:464.95pt;height:72.75pt" coordorigin="102,656" coordsize="9299,1455">
                <v:shape id="shape_0" fillcolor="white" stroked="f" o:allowincell="f" style="position:absolute;left:102;top:656;width:281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iejscowość i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6;top:657;width:358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dpis Stypendys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709" w:top="12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ekroć w formularzu występuje ograniczenie liczby znaków, chodzi o sumę znaków liczoną wraz ze spacj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UWAGA! Każda zmiana sposobu realizacji umowy stypendialnej wymaga sporządzenia aneksu do umowy, jeszcze                    w trakcie jej tr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0:00Z</dcterms:created>
  <dc:creator>abochman</dc:creator>
  <dc:description/>
  <cp:keywords/>
  <dc:language>en-US</dc:language>
  <cp:lastModifiedBy>Dorota Pracka</cp:lastModifiedBy>
  <cp:lastPrinted>2016-01-11T12:49:00Z</cp:lastPrinted>
  <dcterms:modified xsi:type="dcterms:W3CDTF">2016-07-26T10:24:00Z</dcterms:modified>
  <cp:revision>27</cp:revision>
  <dc:subject/>
  <dc:title>Znak/00/07/NN</dc:title>
</cp:coreProperties>
</file>