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575945</wp:posOffset>
                </wp:positionV>
                <wp:extent cx="7087235" cy="9883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235" cy="988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769235" cy="1085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923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NIOSEK</w:t>
                            </w:r>
                          </w:p>
                          <w:p>
                            <w:pPr>
                              <w:pStyle w:val="Normal"/>
                              <w:ind w:left="1428" w:firstLine="69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 przyznanie stypendium w roku szkolnym 2016/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łącznik nr 1 do Regulaminu przyznawania i wypłacania stypendiów Fundacji ANWIL dla Włocławka dzieciom i   młodzieży zamieszkałym we Włocławku i uczęszczającym do szkół na terenie Włocławka w roku szkolnym 2016/2017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.  DANE OSOBOWE WNIOSKOD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ię: 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zwisko: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SEL: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r i seria dowodu osobistego dorosłego ucznia: 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. kontaktowy:…………………………………………………………………………………………………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: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II.  OSOBA REPREZENTUJĄCA NIEPEŁNOLETNIEGO UCZN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ię i nazwisko: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SEL:………………………………………. Nr i seria dowodu osobistego: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I.  AD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res zameldowani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ejscowość: ........................................... kod pocztowy: ............................ul: .................................................... nr …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res zamieszkani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ejscowość: ........................................... kod pocztowy: ............................ul: …................................................ nr …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V. SZKOŁ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zwa szkoły: ...................................................................................... w 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lasa: 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ysokość uzyskanej średniej ocen koniec roku szkolnego 2016/2017:………………………………………………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.  INFORMACJE O DOCHODA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czba członków rodziny wspólnie zamieszkujących z Wnioskodawcą w jednym gospodarstwie domowym (łącznie z Wnioskodawcą): …………….. .osoby/osób, w tym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dzice (liczba osób):</w:t>
                              <w:tab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dzeństwo (liczba osób):</w:t>
                              <w:tab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ne (liczba osób):</w:t>
                              <w:tab/>
                              <w:t>………………………………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chód netto na jednego członka rodziny: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05pt;height:778.25pt;mso-wrap-distance-left:9.05pt;mso-wrap-distance-right:9.05pt;mso-wrap-distance-top:0pt;mso-wrap-distance-bottom:0pt;margin-top:-45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769235" cy="1085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923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4248" w:firstLine="708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NIOSEK</w:t>
                      </w:r>
                    </w:p>
                    <w:p>
                      <w:pPr>
                        <w:pStyle w:val="Normal"/>
                        <w:ind w:left="1428" w:firstLine="696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 przyznanie stypendium w roku szkolnym 2016/20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ałącznik nr 1 do Regulaminu przyznawania i wypłacania stypendiów Fundacji ANWIL dla Włocławka dzieciom i   młodzieży zamieszkałym we Włocławku i uczęszczającym do szkół na terenie Włocławka w roku szkolnym 2016/2017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.  DANE OSOBOWE WNIOSKOD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843" w:leader="none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mię: 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zwisko: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SEL: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r i seria dowodu osobistego dorosłego ucznia: 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. kontaktowy:…………………………………………………………………………………………………..................................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8"/>
                          <w:tab w:val="left" w:pos="1843" w:leader="none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-mail: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II.  OSOBA REPREZENTUJĄCA NIEPEŁNOLETNIEGO UCZNI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mię i nazwisko: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SEL:………………………………………. Nr i seria dowodu osobistego: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pict>
                          <v:rect id="shape_0" fillcolor="#a0a0a0" stroked="f" o:allowincell="f" style="position:absolute;margin-left:0pt;margin-top:-1.55pt;width:453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II.  AD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dres zameldowani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iejscowość: ........................................... kod pocztowy: ............................ul: .................................................... nr …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dres zamieszkania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iejscowość: ........................................... kod pocztowy: ............................ul: …................................................ nr …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pict>
                          <v:rect id="shape_0" fillcolor="#a0a0a0" stroked="f" o:allowincell="f" style="position:absolute;margin-left:0pt;margin-top:-1.55pt;width:453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V. SZKOŁ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zwa szkoły: ...................................................................................... w 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Klasa: 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Wysokość uzyskanej średniej ocen koniec roku szkolnego 2016/2017:……………………………………………………………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pict>
                          <v:rect id="shape_0" fillcolor="#a0a0a0" stroked="f" o:allowincell="f" style="position:absolute;margin-left:0pt;margin-top:-1.55pt;width:453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.  INFORMACJE O DOCHODACH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iczba członków rodziny wspólnie zamieszkujących z Wnioskodawcą w jednym gospodarstwie domowym (łącznie z Wnioskodawcą): …………….. .osoby/osób, w tym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odzice (liczba osób):</w:t>
                        <w:tab/>
                        <w:t>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odzeństwo (liczba osób):</w:t>
                        <w:tab/>
                        <w:t>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ne (liczba osób):</w:t>
                        <w:tab/>
                        <w:t>………………………………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chód netto na jednego członka rodziny: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0245</wp:posOffset>
                </wp:positionH>
                <wp:positionV relativeFrom="paragraph">
                  <wp:posOffset>-575945</wp:posOffset>
                </wp:positionV>
                <wp:extent cx="7094855" cy="103581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855" cy="1035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.I DODATKOWE INFORMACJE DOTYCZĄCE WNIOSKOD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dział w  konkursach i olimpiadach przedmiotowych. Jeśli tak, to w jakich? 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……………………………………………………………………………………………………………………………….........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ymień swoje zainteresowani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ymień osiągnięcia związane z Twoimi zainteresowaniami, udziałami w zawodach, konkursach, wystawach itp. ……………………………………….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kich języków obcych się uczysz 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 szkole: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za szkołą: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jęcia dodatkowe , na które uczęszczasz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y jesteś  zaangażowana/zaangażowany w działania społeczne ? Jeśli tak, opisz swoją pracę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isz swoje marzenia i plany na przyszłość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 jaki sposób otrzymanie stypendium pomogłoby Ci w realizacji marzeń i planów opisanych powyżej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 miejscowość i dat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świadczam, że wyrażam zgodę na przetwarzanie danych osobowych celem przeprowadzenia procesu rekrutacji do Programu Stypendialnego oraz ogłoszenia imienia, nazwiska i miejscowości zamieszkania stypendysty na stronach internetowych Fundacji ANWIL dla Włocławka oraz ewentualnych informacji w mediach ( Ustawa z dnia 29.08.1997 r. o ochronie danych osobowych  Dz. U.  z 2016 r. poz. 992 ze. zm.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czytelny podpis Wnioskodawcy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134" w:leader="none"/>
                              </w:tabs>
                              <w:spacing w:before="0" w:after="10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134" w:leader="none"/>
                              </w:tabs>
                              <w:spacing w:before="0" w:after="10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134" w:leader="none"/>
                              </w:tabs>
                              <w:spacing w:before="0" w:after="10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134" w:leader="none"/>
                              </w:tabs>
                              <w:spacing w:before="0" w:after="10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65pt;height:815.6pt;mso-wrap-distance-left:9.05pt;mso-wrap-distance-right:9.05pt;mso-wrap-distance-top:0pt;mso-wrap-distance-bottom:0pt;margin-top:-45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.I DODATKOWE INFORMACJE DOTYCZĄCE WNIOSKOD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dział w  konkursach i olimpiadach przedmiotowych. Jeśli tak, to w jakich? 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……………………………………………………………………………………………………………………………….........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ymień swoje zainteresowani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ymień osiągnięcia związane z Twoimi zainteresowaniami, udziałami w zawodach, konkursach, wystawach itp. ……………………………………….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kich języków obcych się uczysz 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 szkole: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za szkołą: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ajęcia dodatkowe , na które uczęszczasz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zy jesteś  zaangażowana/zaangażowany w działania społeczne ? Jeśli tak, opisz swoją pracę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pisz swoje marzenia i plany na przyszłość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 jaki sposób otrzymanie stypendium pomogłoby Ci w realizacji marzeń i planów opisanych powyżej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 miejscowość i data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świadczam, że wyrażam zgodę na przetwarzanie danych osobowych celem przeprowadzenia procesu rekrutacji do Programu Stypendialnego oraz ogłoszenia imienia, nazwiska i miejscowości zamieszkania stypendysty na stronach internetowych Fundacji ANWIL dla Włocławka oraz ewentualnych informacji w mediach ( Ustawa z dnia 29.08.1997 r. o ochronie danych osobowych  Dz. U.  z 2016 r. poz. 992 ze. zm.)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ind w:left="360" w:hanging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czytelny podpis Wnioskodawcy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1134" w:leader="none"/>
                        </w:tabs>
                        <w:spacing w:before="0" w:after="100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1134" w:leader="none"/>
                        </w:tabs>
                        <w:spacing w:before="0" w:after="100"/>
                        <w:ind w:left="360" w:hanging="0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1134" w:leader="none"/>
                        </w:tabs>
                        <w:spacing w:before="0" w:after="100"/>
                        <w:ind w:left="360" w:hanging="0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1134" w:leader="none"/>
                        </w:tabs>
                        <w:spacing w:before="0" w:after="100"/>
                        <w:ind w:left="360" w:hanging="0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183" w:footer="0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WW8Num4z1">
    <w:name w:val="WW8Num4z1"/>
    <w:qFormat/>
    <w:rPr>
      <w:rFonts w:ascii="Symbol" w:hAnsi="Symbol" w:cs="Symbol"/>
      <w:sz w:val="18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ymbol"/>
      <w:sz w:val="20"/>
      <w:szCs w:val="16"/>
    </w:rPr>
  </w:style>
  <w:style w:type="character" w:styleId="WW8Num3z1">
    <w:name w:val="WW8Num3z1"/>
    <w:qFormat/>
    <w:rPr>
      <w:rFonts w:ascii="Symbol" w:hAnsi="Symbol" w:cs="Symbol"/>
      <w:sz w:val="18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8:00Z</dcterms:created>
  <dc:creator>Gosia</dc:creator>
  <dc:description/>
  <cp:keywords/>
  <dc:language>en-US</dc:language>
  <cp:lastModifiedBy>visitor</cp:lastModifiedBy>
  <cp:lastPrinted>2015-06-15T14:22:00Z</cp:lastPrinted>
  <dcterms:modified xsi:type="dcterms:W3CDTF">2016-09-08T08:58:00Z</dcterms:modified>
  <cp:revision>2</cp:revision>
  <dc:subject/>
  <dc:title> </dc:title>
</cp:coreProperties>
</file>