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ZNANIE STYPENDI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SZAŁKA WOJEWÓDZTWA LUBU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7 </w:t>
      </w:r>
      <w:r>
        <w:rPr>
          <w:rFonts w:cs="Arial" w:ascii="Arial" w:hAnsi="Arial"/>
          <w:i/>
        </w:rPr>
        <w:t>Regulaminu w sprawie przyznawania stypendiów naukowych, twórczych i artystycznych Marszałka Województwa Lubuskiego,</w:t>
      </w:r>
      <w:r>
        <w:rPr>
          <w:rFonts w:cs="Arial" w:ascii="Arial" w:hAnsi="Arial"/>
        </w:rPr>
        <w:t xml:space="preserve"> wnoszę                    o przyznanie stypendium ………………………………….  d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ane osobowe kandyda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: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dres zamieszkania: 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zwa szkoły, klasa: 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Średnia ocen za ostatni rok nauki w szkole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tychczasowe osiągnięcia naukowe, twórcze lub artystyczne na poziomie co najmniej wojewódzkim (udział w olimpiadach, konkursach, zrealizowane projekty naukowe lub artystyczne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is zamierzeń naukowych, twórczych lub artystycznych: 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cja o innych stypendiach i okresach ich pobierania: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Opinia rady pedagogicznej szkoły: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niosku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 lub stowarzyszenia: .........................................................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dres: 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potwierdzona kopia świadectwa za ubiegły rok szkoln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 xml:space="preserve">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2:00Z</dcterms:created>
  <dc:creator>JSZACHOWICZ</dc:creator>
  <dc:description/>
  <dc:language>en-US</dc:language>
  <cp:lastModifiedBy>Visitor</cp:lastModifiedBy>
  <dcterms:modified xsi:type="dcterms:W3CDTF">2016-09-12T13:02:00Z</dcterms:modified>
  <cp:revision>2</cp:revision>
  <dc:subject/>
  <dc:title>WNIOSEK O PRZYZNANIE STYPENDIUM</dc:title>
</cp:coreProperties>
</file>