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V/228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MIKU WOJEWÓDZTWA LUBU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30 czerwca 2008 roku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w sprawie udzielania stypendiów naukowych, twórczych i artystycznych </w:t>
        <w:br/>
        <w:t>dla uczniów z terenu Województwa Lubu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Na podstawie art. 18 pkt 19a ustawy z dnia 5 czerwca 1998 r. o samorządzie województwa (Dz. U. z 2001 r. Nr 142, poz. 1590 – tekst jednolity z późn. zm.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1. W celu stworzenia, wybitnie uzdolnionym uczniom z terenu Województwa Lubuskiego, odpowiednich warunków do dalszego kształcenia się         i rozwoju, a także inspiracji do podejmowania zadań naukowych, twórczych                i artystycznych, ustanawia się stypendia naukowe, twórcze i artystyczne Marszałka Województwa Lubuski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2. Stypendia przyznawane są uczniom za osiągnięcia naukowe, twórcze lub artystyczn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>. Środki finansowe na stypendia określa się w budżecie województwa          w dziale „oświata i wychowani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1. Stypendia przyznaje corocznie Zarząd Województwa Lubuskiego na wniosek Komisji do Spraw Stypendiów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2. Komisję powołuje corocznie Zarząd Województwa Lubuskieg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Zasady i tryb przyznawania stypendiów oraz ich wysokość określa regulamin, stanowiący załącznik do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Wykonanie uchwały powierza się Zarządowi Województwa Lubuskiego.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  <w:r>
        <w:rPr>
          <w:rFonts w:cs="Arial" w:ascii="Arial" w:hAnsi="Arial"/>
        </w:rPr>
        <w:t>. Traci moc Uchwała Nr XIX/134/2004 Sejmiku Województwa Lubuskiego      z dnia 24 maja 2004 roku w sprawie zasad udzielania stypendiów naukowych, twórczych i artystycznych dla uczniów z terenu Województwa Lubuskiego              (Dz. Urz. Woj. Lub. Nr 37 poz. 655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</w:rPr>
        <w:t>§ 7</w:t>
      </w:r>
      <w:r>
        <w:rPr>
          <w:rFonts w:cs="Arial" w:ascii="Arial" w:hAnsi="Arial"/>
        </w:rPr>
        <w:t>. Uchwała wchodzi w życie po upływie 14 dni od daty ogłoszenia w Dzienniku Urzędowym Województwa Lubuskiego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 SEJMIKU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Krzysztof Seweryn Szymańsk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6:00Z</dcterms:created>
  <dc:creator>JSZACHOWICZ</dc:creator>
  <dc:description/>
  <dc:language>en-US</dc:language>
  <cp:lastModifiedBy>Visitor</cp:lastModifiedBy>
  <cp:lastPrinted>2008-02-28T11:14:00Z</cp:lastPrinted>
  <dcterms:modified xsi:type="dcterms:W3CDTF">2016-09-12T13:06:00Z</dcterms:modified>
  <cp:revision>2</cp:revision>
  <dc:subject/>
  <dc:title>PROJEKT</dc:title>
</cp:coreProperties>
</file>