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" w:hAnsi="Calibri Light" w:eastAsia="Times New Roman" w:cs="Calibri Light"/>
          <w:b/>
          <w:b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sz w:val="36"/>
          <w:szCs w:val="36"/>
          <w:lang w:eastAsia="pl-PL"/>
        </w:rPr>
        <w:t>Stowarzyszenie Rozwoju Gminy Łagów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" w:hAnsi="Calibri Light" w:eastAsia="Times New Roman" w:cs="Calibri Light"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sz w:val="36"/>
          <w:szCs w:val="36"/>
          <w:lang w:eastAsia="pl-PL"/>
        </w:rPr>
        <w:t xml:space="preserve">zaprasza do udziału w programie stypendialnym </w:t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Calibri Light" w:hAnsi="Calibri Light" w:eastAsia="Times New Roman" w:cs="Calibri Light"/>
          <w:b/>
          <w:b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sz w:val="36"/>
          <w:szCs w:val="36"/>
          <w:lang w:eastAsia="pl-PL"/>
        </w:rPr>
        <w:t>Fundacji mBanku „Mistrzowie matematyki”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Calibri Light" w:hAnsi="Calibri Light" w:eastAsia="Times New Roman" w:cs="Calibri Light"/>
          <w:b/>
          <w:b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sz w:val="36"/>
          <w:szCs w:val="36"/>
          <w:lang w:eastAsia="pl-PL"/>
        </w:rPr>
        <w:t>REGULAMIN  PROGRAM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sz w:val="36"/>
          <w:szCs w:val="36"/>
          <w:lang w:eastAsia="pl-PL"/>
        </w:rPr>
        <w:t>MISTRZOWIE MATEMATY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rok szkolny 2016/17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rogram Stypendialny „Mistrzowie Matematyki”, zwany w dalszej części Regulaminu Programem, jest ukierunkowany na wsparcie utalentowanych matematycznie młodych ludzi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sparcie Programu na rok szkolny 2016/17 przeznaczone jest dla uczniów gimnazjum i klasy 5 i 6 szkoły podstawowej, którzy mieszkają na terenie działania lokalnej grupy działania Stowarzyszenia Rozwoju Wsi Świętokrzyskiej  zamieszkujący w gminach Brody, Pawłów, Nowa Słupia, Baćkowice, Iwaniska, Łagów, Waśniów 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ajątek Programu stanowią środ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Dotacja  Fundacji mBanku w ramach programu  „Mistrzowie Matematyki”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odki pozyskane od darczyńców w tym z 1% przekazane od Stowarzyszenia Rozwoju Wsi Świętokrzyskiej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odki od  prywatnych Darczyńc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odki z Programu będą przeznaczo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płatę 10 stypendiów po 1500 zł. dla uczniów gimnazjum z terenu objętego programe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 wypłatę 10 stypendiów po 1000 zł  dla najlepszych uczniów szkół podstawowych z terenu objętego programem.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Środki, w ramach których udzielane są stypendia, są gromadzone i wydawane przez Stowarzyszenie Rozwoju Gminy Łagów w myśl postanowień niniejszego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artnerami Programu s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Gimnazja i Szkoły Podstawowe na terenie objętym programem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Lokalna Grupa Działania SRWS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 przyznaniu stypendiów decyduje Kapituła Programu Stypendialneg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SADY UBIEGANIA SIĘ O PRZYZNANIE STYPENDIU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 stypendium mogą ubiegać się uczniowie, szkół podstawowych (klasa 5 i 6) oraz klasa 1-3 gimnazjum którzy łącznie spełniają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pełnią poprawnie „Wniosek o stypendium” i dołączą wszystkie konieczne dokumenty wskazane w aplik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amieszkują na terenie gmin Baćkowice, Brody, Pawłów, Nowa Słupia, Iwaniska, Łagów Waśni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ą uczniami placówek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rażą zgodę na gromadzenie i przetwarzanie danych osobowych na podstawie </w:t>
        <w:br/>
        <w:t>przepisów ustawy z dnia 29 sierpnia 1997 roku o ochronie danych osobowych  (Dz.U. z 2002 r., Nr 139, poz.992 z późn.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średnia ocen na zakończenie 5 lub 6 klasy szkoły podstawowej  jest min. 4,75  a dla gimnazjum na zakończenie roku szkolnego 4.75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cena z matematyki na zakończenie 5 i 6  klasy szkoły podstawowej jest 6. A dla  gimnazjum jest min. 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ryteria dodatkow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zyskanie w okresie trzech lat szkolnych poprzedzających rok szkolny, na który przyznawane jest stypendium, tytułu laureata lub finalist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nkursu szk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nkursu międzyszkol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ojewódzkiego konkursu organizowanego przez Świętokrzyskie Kuratorium Oświa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9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innych konkursów takich jak np. Kangur, Alfik, Pitagorasek lub in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28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O stypendium nie mogą ubiegać się uczniowie którzy są bliskimi osób wchodzących w skład Kapituły, o której mowa w § 5 pkt 5. </w:t>
        <w:br/>
        <w:t xml:space="preserve">Przez osoby bliskie należy rozumieć dzieci własne i przysposobione, dzieci małżonka, rodzeństwo, dzieci rodzeństwa, wnuki.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08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 wnioskiem o przyznanie stypendium może wystąpi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czeń, o ile rodzice lub opiekunowie wyrażą pisemną zgodę na przedkładanym wnios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uczyciel przedmiotu lub wychowaw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796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rodzic lub opiekun prawny  uczn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NIOSEK O STYPENDIU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niosek o stypendium Mistrzowie Matematyki,  należy wypełnić  zapełniając wszystkie wymagane pola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 wniosku należy dołączyć wskazane w treści załączniki oraz kopię świadectwa za rok szkolny  2014/15 i 2015/16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szystkie załączniki, o ile są kopiami, muszą być potwierdzone „za zgodność                              z oryginałem” przez dyrektora szkoły podstawowej lub gimnazjum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pełniony  i podpisany wniosek  wraz z wymaganymi załącznikami należy wysłać pocztą lub złożyć osobiście </w:t>
        <w:br/>
        <w:t xml:space="preserve">(w zapieczętowanej kopercie)  do szkolnych koordynatorów programu w każdej szkole  biorącej udział w programie  do dnia </w:t>
        <w:br/>
        <w:t>30 września 2016r.  z dopiskiem na kopercie „Mistrzowie Matematyki 2016”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CENA WNIOSKU O STYPENDIU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nioski podlegać będą ocenie formalnej i merytory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ceną Wniosków zajmie się Kapituła Programu w skład której wejd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soba wskazana przez Fundację mBank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2 przedstawicieli Stowarzyszenia Rozwoju Gminy Łag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rzedstawiciel biura LGD Stowarzyszenia  Rozwoju Wsi Świętokrzyskiej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uczyciel koordynator programu z Gimnazjum w Łagow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uczyciel koordynator programu ze Szkoły podstawowej w Łagowi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arczyńca Program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Przedstawiciel samorządu lokalnego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Imienny skład Kapituły Stowarzyszenie zamieści na stronie www stowarzyszenielagow.pl  wraz z ogłoszeniem Program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cena formalna Wniosków dokonywana jest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pełnienia przez uczennice/ucznia wymogów określonych w pkt.II 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ompletności wymaganych we Wniosku i pkt. III § 3 załączników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nioski ocenione negatywnie pod względem formalnym podlegają odrzuceniu, o czym dany uczeń/uczennica zostanie poinformowany drogą mailową na adres wskazany we Wniosku, o którym mowa w § 4 pkt 1.lub przez koordynatora programu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nioski ocenione pozytywnie pod względem formalnym podlegają ocenie merytorycznej zgodnie ze szczegółową punktacją określoną poniż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7924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827"/>
        <w:gridCol w:w="166"/>
        <w:gridCol w:w="1743"/>
        <w:gridCol w:w="2126"/>
        <w:gridCol w:w="142"/>
        <w:gridCol w:w="869"/>
      </w:tblGrid>
      <w:tr>
        <w:trPr>
          <w:trHeight w:val="300" w:hRule="atLeast"/>
        </w:trPr>
        <w:tc>
          <w:tcPr>
            <w:tcW w:w="70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 xml:space="preserve">PUNKTACJA ZA OCENY dla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Szkoły Podstawowej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  <w:t>oceny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punkty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średnia na świadectwie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klasa 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klasa VI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,7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o 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o 5,2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o 5,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o 5,7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o 6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z matematyki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klasa 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klasa VI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46" w:hanging="1646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</w:t>
      </w:r>
    </w:p>
    <w:tbl>
      <w:tblPr>
        <w:tblW w:w="781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591"/>
        <w:gridCol w:w="3733"/>
      </w:tblGrid>
      <w:tr>
        <w:trPr>
          <w:trHeight w:val="300" w:hRule="atLeast"/>
        </w:trPr>
        <w:tc>
          <w:tcPr>
            <w:tcW w:w="7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  <w:t xml:space="preserve">PUNKTACJA ZA OCENY dla 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  <w:tbl>
            <w:tblPr>
              <w:tblW w:w="69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2"/>
              <w:gridCol w:w="1559"/>
              <w:gridCol w:w="1134"/>
              <w:gridCol w:w="1417"/>
            </w:tblGrid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oceny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Średnia na świadectw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4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do 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do 5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do 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do 5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do 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z matematyk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klas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Calibri Light" w:hAnsi="Calibri Light" w:eastAsia="Times New Roman" w:cs="Calibri Light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PUNKTACJA za zajęte miejsca w konkursie  Świętokrzyskiego Kuratorium Oświa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513"/>
      </w:tblGrid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I eta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SZKOLNY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 punkt za 3 miejsce                           2 punkty za 2 miejsce                     3 punkty za 1 miejsce</w:t>
            </w:r>
          </w:p>
        </w:tc>
      </w:tr>
      <w:tr>
        <w:trPr>
          <w:trHeight w:val="7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I etap                        MIĘDZYSZKOLNY (powiatowy)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 punkty za 3 miejsce                        5 punktów za 2 miejsce                   6 punktów za 1 miejsce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II etap                            WOJEWÓDZKI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3 punkty za udział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5 punktów dla laurea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7 punktów za 3 miejsce                    8 punktów za 2 miejsce                  9 punktów za 1 miejsce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 xml:space="preserve">PUNKTACJA za udział w konkursach </w:t>
      </w:r>
      <w:r>
        <w:rPr>
          <w:rFonts w:eastAsia="Times New Roman" w:cs="Calibri Light" w:ascii="Calibri Light" w:hAnsi="Calibri Light"/>
          <w:lang w:eastAsia="pl-PL"/>
        </w:rPr>
        <w:t>KANGUR, ŻACZEK,MALUCH, BENIAMIN, ALFIK, PITAGORAS lub INNY o podobnym znaczeniu potwierdzony certyfikatem lub dyplomem -1 pk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sz w:val="32"/>
          <w:szCs w:val="3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adaniem Kapituły jest przyznanie dla uczniów gimnazjum 10 rocznych  stypendiów w kwocie 1500 zł każde oraz 10 stypendiów po 1000 zł każde dla uczniów szkoły podstawowej na rok szkolny 2016/17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przypadku, gdy mniej niż 20 wniosków spełnia wymogi punktowe, Kapituła podnosi wysokość stypendiów proporcjonalnie dzieląc ogólną pulę (15 tyś gimnazjum i 10 tyś szkoła podstawowa) na kwalifikujące się do stypendium wnioski. Środki rozdysponowane są oddzielnie w kategorii szkół podstawowych i gimnazj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 przypadku, gdy dwa wnioski w  wyniku oceny merytorycznej mają jednakową ilość punktów, pomocniczym kryterium jest wg kolejności: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) kryterium dochodu netto w przeliczeniu na jedną osobę w rodzinie. Pierwszeństwo będą mieli uczniowie, których dochód netto jest niższy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2) w  przypadku jednakowego dochodu netto  - data wpływu wniosku do Fundacji</w:t>
      </w:r>
    </w:p>
    <w:p>
      <w:pPr>
        <w:pStyle w:val="Normal"/>
        <w:spacing w:lineRule="auto" w:line="240" w:before="0" w:after="0"/>
        <w:ind w:left="993" w:hanging="273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3) w przypadku jednakowego dochodu netto i daty wpływu wniosku do Fundacji – wyboru dokonuje Kapituł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apituła w sprawach spornych może zażądać od wnioskodawcy przedłożenia dodatkowych dokumen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Kapituła sporządza ostateczną listę stypendystów Programu . Decyzje Kapituły są ostateczne i niepodważal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RZYZNANIE I WYPŁATA STYPENDIU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Uczennica/uczeń którzy zgodnie z §4 zostali Stypendystami Programu otrzymują informację w powyższym zakresie, za pośrednictwem  Poczty, oraz drogą mailową na adres wskazany we Wniosku, o którym mowa w § 4 pkt 1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arunkiem wypłaty stypendium jest podpisanie przez Stypendystę i Stowarzyszenie  Umowy stypendialnej regulującej szczegółowe prawa i obowiązki obydwu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Umowa, o której mowa w pkt 2 niniejszego paragrafu powinna być zawarta w terminie </w:t>
        <w:br/>
        <w:t xml:space="preserve">14 dni roboczych od daty sporządzenia przez Kapitułę listy Stypendystów,  o której mowa </w:t>
        <w:br/>
        <w:t>w § 4 pkt 1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ypendia wypłacane będą w dwóch równych transz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 15 listopada 2016 – w dniu wręczenia 1/2 kwoty stypendiu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o 15 maja 2017 – 1/2 kwoty stypendiu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ypendia wypłacane będą przez koordynatorów program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Fundacja zastrzega sobie prawo do opublikowania na swojej stronie www imion i nazwisk Stypendystów oraz ich wizerunku na potrzeby program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iniejszy Regulamin dostępny jest w siedzibie Fundacji oraz na stronach www Fundacji </w:t>
        <w:br/>
        <w:t>i Partnerów Program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Stypendyści zobowiązani są do pracy nad rozwijaniem swoich uzdolnień ,promocji  darczyńców i partnerów programu w tym Fundację mBanku i Stowarzyszenie Rozwoju Gminy Łagów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0:00Z</dcterms:created>
  <dc:creator>zzwoli</dc:creator>
  <dc:description/>
  <dc:language>en-US</dc:language>
  <cp:lastModifiedBy>Admin</cp:lastModifiedBy>
  <dcterms:modified xsi:type="dcterms:W3CDTF">2016-08-23T06:20:00Z</dcterms:modified>
  <cp:revision>2</cp:revision>
  <dc:subject/>
  <dc:title/>
</cp:coreProperties>
</file>