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u pr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YPEND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Celem programu jest wspieranie szczególnie uzdolnionych i aktywnych uczniów szkół średnich i gimnazjalnych uczących się w: Zespole Szkół Technicznych im. T. Kościuszki w Leżajsku, Zespole Szkół im. I. Łukasiewicza w Nowej Sarzynie oraz w szkołach gimnazjalnych znajdujących się na terenie Gminy wiejskiej Leżajsk z uwzględnieniem ich sytuacji ekonomiczn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Zasady ogó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moc wspomniana w części I udzielana jest w oparciu o środki Fundacji Fundusz Lokalny w Leżajsku zwanej w dalszej części regulaminu Fundacją. Fundacja działa na podstawie Statutu Fund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Pomoc udzielana jest w formie materialnej (stypendia) zgodnie z celami zawartymi w części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a przyznawane są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zczególne, udokumentowane osiągnięcia z dwóch lat poprzedzających przyznanie stypendium </w:t>
      </w:r>
      <w:r>
        <w:rPr>
          <w:rFonts w:cs="Arial" w:ascii="Arial" w:hAnsi="Arial"/>
          <w:sz w:val="22"/>
        </w:rPr>
        <w:t>(udział w olimpiadach, konkursach, osiągnięcia w innych dziedzinach: wynalazki, działalność publicystyczna, sportowa, artystyczna, działalność na rzecz szkoły i środowiska, uczestnictwo w zespołach tanecznych, sportowych, teatralnych itp.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max 4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22"/>
        </w:rPr>
        <w:t>wyniki w nauce (średnia ocen w poprzednim roku szkolnym co najmniej 4,50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- max 4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4,50 do 4,75</w:t>
        <w:tab/>
        <w:tab/>
        <w:t>- 1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4,76 do 5,00</w:t>
        <w:tab/>
        <w:tab/>
        <w:t>- 2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od 5,01 do 5,25 </w:t>
        <w:tab/>
        <w:tab/>
        <w:t>- 3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5,26</w:t>
        <w:tab/>
        <w:tab/>
        <w:tab/>
        <w:t>- 4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b/>
          <w:sz w:val="22"/>
        </w:rPr>
        <w:t xml:space="preserve">sytuacja majątkowa </w:t>
      </w:r>
      <w:r>
        <w:rPr>
          <w:rFonts w:cs="Arial" w:ascii="Arial" w:hAnsi="Arial"/>
          <w:sz w:val="22"/>
        </w:rPr>
        <w:t xml:space="preserve">(dochody netto na członka </w:t>
      </w:r>
      <w:r>
        <w:rPr>
          <w:rFonts w:cs="Arial" w:ascii="Arial" w:hAnsi="Arial"/>
          <w:b/>
          <w:sz w:val="22"/>
        </w:rPr>
        <w:t>rodziny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</w:rPr>
        <w:t>- max 20 pkt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do 100 zł</w:t>
        <w:tab/>
        <w:tab/>
        <w:tab/>
        <w:t>- 20 pkt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101 do 200 zł</w:t>
        <w:tab/>
        <w:tab/>
        <w:t>- 18 pkt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201 do 300 zł</w:t>
        <w:tab/>
        <w:tab/>
        <w:t>- 16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301 do 400 zł</w:t>
        <w:tab/>
        <w:tab/>
        <w:t>- 14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401 do 500 zł</w:t>
        <w:tab/>
        <w:tab/>
        <w:t>- 12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501 do 600 zł</w:t>
        <w:tab/>
        <w:tab/>
        <w:t>- 1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od 601 do 700 zł</w:t>
        <w:tab/>
        <w:tab/>
        <w:t>- 8 pkt.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701 do 800 zł </w:t>
        <w:tab/>
        <w:tab/>
        <w:t>- 6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801 do 900 zł </w:t>
        <w:tab/>
        <w:tab/>
        <w:t>- 4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901 do 1 000 zł </w:t>
        <w:tab/>
        <w:tab/>
        <w:t>- 2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 001 zł </w:t>
        <w:tab/>
        <w:tab/>
        <w:tab/>
        <w:t>- 0 p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chodów przekraczających 1 000 zł na członka rodziny nie ma obowiązku przedstawiania dokumentów potwierdzających te dochody. Kandydat składa jedynie oświadczenie o sytuacji rodzinnej i materi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Wysokość pojedynczego stypendium wynosi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la uczniów szkół gimnazjalnych - kwota 750 zł, wypłacana w miesięcznych ratach w okresie jednego roku szkolnego (wrzesień – czerwiec)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la uczniów szkół średnich - kwota 1 500 zł, wypłacana w miesięcznych ratach w okresie jednego roku szkolnego (wrzesień – czerwiec)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Kandydatami do stypendium mogą być uczniowie </w:t>
      </w:r>
      <w:r>
        <w:rPr>
          <w:rFonts w:cs="Arial" w:ascii="Arial" w:hAnsi="Arial"/>
          <w:b/>
          <w:bCs/>
          <w:sz w:val="22"/>
          <w:szCs w:val="18"/>
        </w:rPr>
        <w:t>klas II i III szkół gimnazjalnych i klas I - IV szkół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średnich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uczący się w:</w:t>
      </w:r>
      <w:r>
        <w:rPr>
          <w:rFonts w:cs="Arial" w:ascii="Arial" w:hAnsi="Arial"/>
          <w:b/>
          <w:i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Zespole Szkół Technicznych im. T. Kościuszki w Leżajsku, Zespole Szkół im. I. Łukasiewicza w Nowej Sarzynie</w:t>
      </w:r>
      <w:r>
        <w:rPr>
          <w:rFonts w:cs="Arial" w:ascii="Arial" w:hAnsi="Arial"/>
          <w:sz w:val="22"/>
          <w:szCs w:val="18"/>
        </w:rPr>
        <w:t xml:space="preserve"> oraz w</w:t>
      </w:r>
      <w:r>
        <w:rPr>
          <w:rFonts w:cs="Arial" w:ascii="Arial" w:hAnsi="Arial"/>
          <w:b/>
          <w:sz w:val="22"/>
          <w:szCs w:val="18"/>
        </w:rPr>
        <w:t xml:space="preserve"> szkołach gimnazjalnych znajdujących się na terenie Gminy wiejskiej Leżajsk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2750</wp:posOffset>
            </wp:positionH>
            <wp:positionV relativeFrom="paragraph">
              <wp:posOffset>408940</wp:posOffset>
            </wp:positionV>
            <wp:extent cx="619125" cy="619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wnioskiem o przyznanie stypendium do Fundacji występują </w:t>
      </w:r>
      <w:r>
        <w:rPr>
          <w:rFonts w:cs="Arial" w:ascii="Arial" w:hAnsi="Arial"/>
          <w:b/>
          <w:sz w:val="22"/>
        </w:rPr>
        <w:t>uczniowie</w:t>
      </w:r>
      <w:r>
        <w:rPr>
          <w:rFonts w:cs="Arial" w:ascii="Arial" w:hAnsi="Arial"/>
          <w:sz w:val="22"/>
        </w:rPr>
        <w:t xml:space="preserve"> składając formularz </w:t>
      </w:r>
      <w:r>
        <w:rPr>
          <w:rFonts w:cs="Arial" w:ascii="Arial" w:hAnsi="Arial"/>
          <w:b/>
          <w:sz w:val="22"/>
        </w:rPr>
        <w:t>Karty Zgłoszenia Ucznia</w:t>
      </w:r>
      <w:r>
        <w:rPr>
          <w:rFonts w:cs="Arial" w:ascii="Arial" w:hAnsi="Arial"/>
          <w:sz w:val="22"/>
        </w:rPr>
        <w:t xml:space="preserve"> wraz z </w:t>
      </w:r>
      <w:r>
        <w:rPr>
          <w:rFonts w:cs="Arial" w:ascii="Arial" w:hAnsi="Arial"/>
          <w:b/>
          <w:sz w:val="22"/>
        </w:rPr>
        <w:t xml:space="preserve">załącznikami w terminie od 01.09.2016 r. do godz. 15.00 15.09.2016 r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Karty Zgłoszenia Ucznia są:</w:t>
      </w:r>
    </w:p>
    <w:p>
      <w:pPr>
        <w:pStyle w:val="Tekstpodstawowy2"/>
        <w:tabs>
          <w:tab w:val="clear" w:pos="708"/>
          <w:tab w:val="left" w:pos="284" w:leader="none"/>
        </w:tabs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Załącznik nr 1 Zestawienie osiągnięć,</w:t>
      </w:r>
    </w:p>
    <w:p>
      <w:pPr>
        <w:pStyle w:val="Tekstpodstawowy2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okumenty potwierdzające osiągnięcia kandydata wymienione w załączniku nr 1 - (np. kserokopie dyplomów, artykułów, zaświadczenia o pracy w innych organizacjach, itp.) z dwóch ostatnich lat ułożone chronologicznie (od najstarszych do najbardziej aktualnych),</w:t>
      </w:r>
    </w:p>
    <w:p>
      <w:pPr>
        <w:pStyle w:val="Tekstpodstawowy2"/>
        <w:ind w:left="851" w:hanging="567"/>
        <w:jc w:val="both"/>
        <w:rPr/>
      </w:pPr>
      <w:r>
        <w:rPr>
          <w:rFonts w:cs="Arial" w:ascii="Arial" w:hAnsi="Arial"/>
          <w:sz w:val="22"/>
        </w:rPr>
        <w:t>-</w:t>
        <w:tab/>
        <w:t>Załącznik nr 2 Oświadczenie o sytuacji rodzinnej i materialnej wraz z niezbędnymi zaświadczeniami i orzeczeniami (jeżeli dotyczą),</w:t>
      </w:r>
    </w:p>
    <w:p>
      <w:pPr>
        <w:pStyle w:val="Tekstpodstawowy2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serokopia świadectwa z poprzedniego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Formularz Karta Zgłoszenia Ucznia </w:t>
      </w:r>
      <w:r>
        <w:rPr>
          <w:rFonts w:cs="Arial" w:ascii="Arial" w:hAnsi="Arial"/>
          <w:b/>
          <w:sz w:val="22"/>
        </w:rPr>
        <w:t>musi być</w:t>
      </w:r>
      <w:r>
        <w:rPr>
          <w:rFonts w:cs="Arial" w:ascii="Arial" w:hAnsi="Arial"/>
          <w:sz w:val="22"/>
        </w:rPr>
        <w:t xml:space="preserve"> podpisany przez jedną z następujących 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 przedmiotu, wychow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amorządu uczniow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Rodziców (Komitetu Rodzicielsk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upoważniona zgodnie ze statutem do reprezentowania zarejestrowanej organizacji działającej na terenie szkoł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Wnioski niekompletne będą odrzuco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>Wnioski kierowane do Fundacji rozpatrywane są przez Komisję Stypendialną. Komisja podejmuje decyzję w formie uchwały zwykłą większością głosów w obecności, co najmniej 50% członków Komisji. W przypadku równowagi głosów, głosem decydującym jest głos Przewodniczącego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Komisji są ostateczne i nie podlegają od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iecznych przypadkach Komisja może zażądać od uczestników programu dodatkowych informacji w celu uszczegółowienia złożonego przez nich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Stypendia wypłacane będą przez szkoły realizujące program na podstawie umowy zawartej z Fund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gramie nie mogą uczestniczyć dzie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członków i pracowników Leżajskiego Stowarzyszenia Rozwoju oraz Fundacji Fundusz Lokalny w Leżaj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ów Zarządu LSR oraz Fundacji Fundusz Lokalny w Leżaj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Arial" w:ascii="Arial" w:hAnsi="Arial"/>
          <w:sz w:val="22"/>
        </w:rPr>
        <w:t>członków Rady Fundacji Fundusz Lokalny w Leżaj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ów Komisji Grant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postanowienia dotyczące zobowiązań stypendysty i szkoły określi umowa zawarta ze szkołą realizującą progra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45150</wp:posOffset>
            </wp:positionH>
            <wp:positionV relativeFrom="paragraph">
              <wp:posOffset>3052445</wp:posOffset>
            </wp:positionV>
            <wp:extent cx="619125" cy="6191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Regulamin obowiązuje od dnia zatwierdzenia przez Zarząd Fundacji Fundusz Lokalny w Leżajsku.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809"/>
      <w:gridCol w:w="2474"/>
    </w:tblGrid>
    <w:tr>
      <w:trPr>
        <w:trHeight w:val="1177" w:hRule="atLeast"/>
      </w:trPr>
      <w:tc>
        <w:tcPr>
          <w:tcW w:w="2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0</wp:posOffset>
                </wp:positionV>
                <wp:extent cx="619125" cy="61912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26440" cy="7264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b/>
              <w:b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C0C0C0"/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object w:dxaOrig="2250" w:dyaOrig="107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14.8pt;margin-top:18.65pt;width:62.65pt;height:29.2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941809992" r:id="rId3"/>
            </w:object>
          </w:r>
          <w:r>
            <w:rPr>
              <w:rFonts w:cs="Comic Sans MS" w:ascii="Comic Sans MS" w:hAnsi="Comic Sans MS"/>
              <w:sz w:val="16"/>
              <w:szCs w:val="16"/>
            </w:rPr>
            <w:t>Program Stypendium realizowany jest we współpracy z Fundacją im. Stefana Batorego w ramach Programu „Równe Szanse – Lokalne Programy Stypendialne”.</w:t>
          </w:r>
        </w:p>
      </w:tc>
      <w:tc>
        <w:tcPr>
          <w:tcW w:w="247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  <w:lang w:val="en-US" w:eastAsia="en-US"/>
            </w:rPr>
            <w:object w:dxaOrig="2250" w:dyaOrig="1079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48.15pt;margin-top:13.25pt;width:62.65pt;height:29.2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424434709" r:id="rId5"/>
            </w:objec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0</wp:posOffset>
                </wp:positionV>
                <wp:extent cx="619125" cy="619125"/>
                <wp:effectExtent l="0" t="0" r="0" b="0"/>
                <wp:wrapNone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5"/>
      <w:gridCol w:w="4052"/>
      <w:gridCol w:w="1979"/>
    </w:tblGrid>
    <w:tr>
      <w:trPr>
        <w:trHeight w:val="1281" w:hRule="atLeast"/>
      </w:trPr>
      <w:tc>
        <w:tcPr>
          <w:tcW w:w="39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drawing>
              <wp:inline distT="0" distB="0" distL="0" distR="0">
                <wp:extent cx="2379980" cy="686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undacja Fundusz Lokalny w Leżajsku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ul. Targowa 9, 37-300 Leżajsk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tel./fax: 17 242 79 08, e-mail: fundacja@lsr.pl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NIP 816-16-71-933    REGON 180419660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KRS 328376</w:t>
          </w:r>
        </w:p>
      </w:tc>
      <w:tc>
        <w:tcPr>
          <w:tcW w:w="19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omic Sans MS" w:hAnsi="Comic Sans MS" w:cs="Comic Sans MS"/>
              <w:color w:val="C0C0C0"/>
              <w:sz w:val="22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53035</wp:posOffset>
                </wp:positionV>
                <wp:extent cx="1000125" cy="450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92" r="-4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<Relationship Id="rId7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8:00Z</dcterms:created>
  <dc:creator>LSWIG</dc:creator>
  <dc:description/>
  <cp:keywords/>
  <dc:language>en-US</dc:language>
  <cp:lastModifiedBy>Elżbieta Strug</cp:lastModifiedBy>
  <cp:lastPrinted>2016-08-09T14:25:00Z</cp:lastPrinted>
  <dcterms:modified xsi:type="dcterms:W3CDTF">2016-08-09T12:30:00Z</dcterms:modified>
  <cp:revision>4</cp:revision>
  <dc:subject/>
  <dc:title>Regulamin programu STYPENDIUM</dc:title>
</cp:coreProperties>
</file>