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REKOMENDACJI DO PROGRAMU STYPENDIALNEGO MINISTRA KULTURY </w:t>
        <w:br/>
        <w:t>I DZIEDZICTWA NARODOWEGO RP MŁODA POLSKA na rok 20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komendacja dla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rekomendującego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ytuł naukowy, stanowisko, pełniona funkcja 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i adres instytucji, z którą związany jest rekomendujący 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e czasu znajomości kandydata do stypendium oraz charakter wzajemnych relacj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nauczyciel, mistrz, pracodawca, itp.) 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iągnięcia twórcze kandydata i ocena przydatności stypendium dla kandydata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e i data</w:t>
        <w:tab/>
        <w:tab/>
        <w:t xml:space="preserve">                                     podpis rekomend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7:00Z</dcterms:created>
  <dc:creator>Anna Rakowaka</dc:creator>
  <dc:description/>
  <dc:language>en-US</dc:language>
  <cp:lastModifiedBy>Agnieszka Czerniak</cp:lastModifiedBy>
  <cp:lastPrinted>2013-06-03T10:41:00Z</cp:lastPrinted>
  <dcterms:modified xsi:type="dcterms:W3CDTF">2016-07-28T07:17:00Z</dcterms:modified>
  <cp:revision>2</cp:revision>
  <dc:subject/>
  <dc:title/>
</cp:coreProperties>
</file>