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720" cy="4709160"/>
            <wp:effectExtent l="0" t="0" r="0" b="0"/>
            <wp:wrapNone/>
            <wp:docPr id="1" name="WordPictureWatermark968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96832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Załącznik nr 2 do uchwały Zarządu Stowarzyszenia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nr  3/2016 r. z dnia 23 lutego 2016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WZÓR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Potwierdzenie wpływu do biura Stowarzyszenia „Partnerstwo dla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pl-PL"/>
        </w:rPr>
        <w:t>WNIOSEK O WYPŁATĘ STYPENDIU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rogramu Stypendialnego „Młody Talent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ypendia kwartal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na rok szkolny 2016/201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ane organizacji/instytucji/osoby zgłaszając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organizacji/instytucji lub imię nazwisko osoby fizycznej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soba do kontraktu w sprawie zgłoszenia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l. kontaktowy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e-mail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o kandyd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i miejsce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zamieszka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l.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szkoły/kla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709" w:hanging="35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zasadnienie zgłoszenia kandydata  - opis dotychczasowych osiągnięć i planów na przyszł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  <w:t>UWAGA: opis osiągnięć powinien zostać poparty dokumentami potwierdzającymi osiągnięcia, np.: materiały prasowe, nagrania audiowizualne, dyplomy, itp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nowane przeznaczenie stypendiu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VI.A. Stypendium</w:t>
      </w:r>
      <w:r>
        <w:rPr/>
        <w:t xml:space="preserve"> jednorazowe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2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wota stypendium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zeznaczenie środków (krótki opis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600,00  zł  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Konto bankowe do wypłaty stypendi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Imię i nazwisko stypendysty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Nr konta bankowe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  <w:t xml:space="preserve"> W przypadku uzyskania wsparcia, zgodnie z umową stypendium zostanie wypłacone kwartalnie w kwotach: </w:t>
        <w:br/>
        <w:t xml:space="preserve">I kwartał - 640 zł, II kwartał - 480 zł, III – kwartał 480 zł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, dnia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/miejscowość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pl-PL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1) ……………………………………………………. </w:t>
        <w:tab/>
        <w:tab/>
        <w:tab/>
        <w:t xml:space="preserve">         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podpis/y osób reprezentujących organizację/instytucję zgłaszającą</w:t>
        <w:tab/>
        <w:tab/>
        <w:t>podpis rodzica lub opiekuna prawnego kandydat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6"/>
          <w:szCs w:val="16"/>
          <w:lang w:val="pl-PL"/>
        </w:rPr>
        <w:footnoteReference w:id="2"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2) ……………………………………………………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shd w:fill="C4BC96" w:val="clear"/>
          <w:lang w:val="pl-PL"/>
        </w:rPr>
        <w:t>DECYZJA KAPITUŁY PROGRAMU STYPENDIALNEGO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ypendium zostało przyznan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IE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kło nad Notecią, …………………. </w:t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/podpis Przewodniczącego Kapituły, Zastępcy lub Prowadzącego Obrady/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ŁACZNIKI do wniosk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Kserokopia świadectwa szkolnego za rok szkolny 2015/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kumenty potwierdzające dochód w przeliczeniu na członka rodziny, o których mowa w pkt. III Regulaminu Programu Stypendia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okumenty i materiały potwierdzające szczególne osiągnięcia kandyda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Rekomendacja min. 1 lokalnej organizacji i/ lub instytucji (rekomendacja lokalnego środowiska) w przypadku gdy z wnioskiem występuje sam kandydat do stypendium.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 xml:space="preserve">dot. zgłoszenia osób fizycznych niepełnoletni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2" name="WordPictureWatermark961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118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3" name="WordPictureWatermark9611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611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6760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760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vice Font 10cpi;Lucida Console" w:hAnsi="Device Font 10cpi;Lucida Console" w:eastAsia="Times New Roman" w:cs="Device Font 10cpi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Device Font 10cpi;Lucida Console" w:hAnsi="Device Font 10cpi;Lucida Console" w:cs="Device Font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2:00Z</dcterms:created>
  <dc:creator>Grzegorz Obrębski</dc:creator>
  <dc:description/>
  <cp:keywords/>
  <dc:language>en-US</dc:language>
  <cp:lastModifiedBy>Dorota</cp:lastModifiedBy>
  <dcterms:modified xsi:type="dcterms:W3CDTF">2016-02-23T16:56:00Z</dcterms:modified>
  <cp:revision>4</cp:revision>
  <dc:subject/>
  <dc:title/>
</cp:coreProperties>
</file>