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............................................                                                                             .........................................</w:t>
      </w:r>
    </w:p>
    <w:p>
      <w:pPr>
        <w:pStyle w:val="Normal"/>
        <w:ind w:right="-1" w:hanging="0"/>
        <w:rPr/>
      </w:pPr>
      <w:r>
        <w:rPr>
          <w:sz w:val="20"/>
        </w:rPr>
        <w:t>.....................................................                                                                                                  (Miejscowość i data)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azwa wnioskodawcy (adres)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right="-1" w:hanging="0"/>
        <w:rPr/>
      </w:pPr>
      <w:r>
        <w:rPr/>
        <w:t>WNIOSEK O PRZYZNANIE STYPENDIUM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I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>1. Imię i nazwisko osoby ubiegającej się o stypendium: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>2. Adres zamieszkania: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>3. Numer telefonu: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/>
      </w:pPr>
      <w:r>
        <w:rPr>
          <w:b/>
          <w:sz w:val="22"/>
        </w:rPr>
        <w:t>4.Osoby prawne posiadające zdolność prawną do reprezentowania wnioskodawców w kontaktach zewnętrznych (zawarcia umowy):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right="-1" w:hanging="0"/>
        <w:rPr/>
      </w:pPr>
      <w:r>
        <w:rPr/>
      </w:r>
    </w:p>
    <w:p>
      <w:pPr>
        <w:pStyle w:val="Tekstpodstawowy2"/>
        <w:ind w:right="-1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right="-1" w:hanging="0"/>
        <w:rPr/>
      </w:pPr>
      <w:r>
        <w:rPr/>
      </w:r>
    </w:p>
    <w:p>
      <w:pPr>
        <w:pStyle w:val="Tekstpodstawowy2"/>
        <w:ind w:right="-1" w:hanging="0"/>
        <w:rPr/>
      </w:pPr>
      <w:r>
        <w:rPr/>
        <w:t xml:space="preserve">II. </w:t>
      </w:r>
      <w:r>
        <w:rPr>
          <w:u w:val="single"/>
        </w:rPr>
        <w:t>Dane o wnioskodawcy:</w:t>
      </w:r>
    </w:p>
    <w:p>
      <w:pPr>
        <w:pStyle w:val="Tekstpodstawowy2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podstawowy2"/>
        <w:ind w:right="-1" w:hanging="0"/>
        <w:rPr/>
      </w:pPr>
      <w:r>
        <w:rPr/>
        <w:t>1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Tekstpodstawowy2"/>
        <w:ind w:right="-1" w:hanging="0"/>
        <w:rPr/>
      </w:pPr>
      <w:r>
        <w:rPr/>
      </w:r>
    </w:p>
    <w:p>
      <w:pPr>
        <w:pStyle w:val="Tekstpodstawowy2"/>
        <w:ind w:right="-1" w:hanging="0"/>
        <w:rPr/>
      </w:pPr>
      <w:r>
        <w:rPr/>
        <w:t>2. Oświadczam, że zapoznałem się z regulaminem przyznawania stypendiów DAR.</w:t>
      </w:r>
    </w:p>
    <w:p>
      <w:pPr>
        <w:pStyle w:val="Tekstpodstawowy2"/>
        <w:ind w:right="-1" w:hanging="0"/>
        <w:rPr/>
      </w:pPr>
      <w:r>
        <w:rPr/>
      </w:r>
    </w:p>
    <w:p>
      <w:pPr>
        <w:pStyle w:val="Tekstpodstawowy2"/>
        <w:ind w:right="-1" w:hanging="0"/>
        <w:rPr/>
      </w:pPr>
      <w:r>
        <w:rPr/>
      </w:r>
    </w:p>
    <w:p>
      <w:pPr>
        <w:pStyle w:val="Tekstpodstawowy2"/>
        <w:ind w:right="-1" w:hanging="0"/>
        <w:rPr/>
      </w:pPr>
      <w:r>
        <w:rPr/>
      </w:r>
    </w:p>
    <w:p>
      <w:pPr>
        <w:pStyle w:val="Tekstpodstawowy2"/>
        <w:ind w:right="-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kstpodstawowy2"/>
        <w:ind w:right="-1" w:hanging="0"/>
        <w:rPr/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</w:rPr>
        <w:t>Podpis kierownika jednostki</w:t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Uzasadnienie wnios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2"/>
        </w:rPr>
        <w:t>4. Źródła finansowania (jeśli występowały) dotychczasowych osiągnięć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0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III. Dane dotyczące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Cel, któremu służyć ma otrzymane stypendium. Przewidywane efekty oraz możliwy zakres ich wykorzystania w promocji miasta, gminy Działdowo i Działdowskiej Agencji  Rozwoju S.A.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nne podmioty uczestniczące w realizacji wniosku (w jakim zakresie, w tym rola wnioskodawcy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Dotychczasowe osiągnięcia osoby ubiegającej się o stypendiu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IV.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odatkowe informacje uzasadniające wniose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.  Opinia dziekana Wydziału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Opinia opiekuna Rok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  <w:r>
        <w:rPr>
          <w:b/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sz w:val="20"/>
        </w:rPr>
        <w:t>(podpis upoważnionego, wnioskodawcy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sz w:val="22"/>
        </w:rPr>
        <w:t>* - dotyczy wyłącznie studentów</w:t>
      </w:r>
    </w:p>
    <w:p>
      <w:pPr>
        <w:pStyle w:val="Tekstpodstawowy2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Oświadczam, że przyznana z budżetu Działdowskiego Funduszu Stypendialnego nagroda/ stypendium zostanie wykorzystana zgodnie z przeznaczeniem. W przypadku odstąpienia od realizacji części lub całości celu określonego we wniosku, a także wówczas gdy przyznane środki wykorzystane były niezgodnie z jej przeznaczeniem – zobowiązuję się do zwrotu środków wraz z odsetkami </w:t>
        <w:br/>
        <w:t>w wysokości określonej w umow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( </w:t>
      </w:r>
      <w:r>
        <w:rPr>
          <w:rFonts w:cs="Arial" w:ascii="Arial" w:hAnsi="Arial"/>
          <w:i/>
          <w:sz w:val="20"/>
        </w:rPr>
        <w:t>Podpis rodziców ** 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* W przypadku osób pełnoletnich osiągających stałe dochody, podpis osoby ubiegającej się o stypendium / nagrodę.</w:t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42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….....................                                             ……………………………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imię i nazwisko rodziców/opiekunów prawnych/wnioskodawcy                                                                               miejscowość, data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O WYRAŻENIU ZGODY NA PUBLIKACJĘ WIZERUNKU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70" w:right="282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wyrażam zgodę na używanie i rozpowszechnianie materiałów zawierających wizerunek mój/mojego dziecka ……………………………………………………………………………………..… </w:t>
        <w:br/>
        <w:t xml:space="preserve">przez Działdowską Agencję Rozwoju z siedzibą w Działdowie przy ul. Wł. Jagiełły 15 dla celów promocyjnych Działdowskiego Funduszu Stypendialn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70" w:right="282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iniejsza zgoda obejmuje wszelkie formy publikacji, w szczególności drukowane materiały promocyjne oraz promocję na stronie internetowe Spół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70" w:right="282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niejsza zgoda dotyczy wszelkich zdjęć z udziałem moim/mojego dziecka wykonanych w związku </w:t>
        <w:br/>
        <w:t xml:space="preserve">z uroczystością oficjalnego wręczenia przyznanych stypendiów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70" w:right="282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rzekam się niniejszym wszelkich roszczeń, w tym również o wynagrodzenie (istniejących i przyszłych)</w:t>
        <w:br/>
        <w:t>z tytułu wykorzystywania wizerunku mojego dziecka na potrzeby, o których mowa powyż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70" w:right="282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, że jestem osobą pełnoletnią i nieograniczoną w zdolności do czynności prawnych oraz </w:t>
        <w:br/>
        <w:t>że zapoznałam/em się z powyższą treścią i w pełni ją rozumiem.</w:t>
      </w:r>
    </w:p>
    <w:p>
      <w:pPr>
        <w:pStyle w:val="Normal"/>
        <w:spacing w:lineRule="auto" w:line="360"/>
        <w:ind w:right="282" w:hanging="0"/>
        <w:jc w:val="center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360"/>
        <w:ind w:left="770" w:right="28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.……………………….……......</w:t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soby składającej oświadczenie</w:t>
      </w:r>
    </w:p>
    <w:p>
      <w:pPr>
        <w:pStyle w:val="Normal"/>
        <w:spacing w:lineRule="auto" w:line="360"/>
        <w:ind w:left="142"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42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….....................                                              ……………………………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imię i nazwisko rodziców/opiekunów prawnych/wnioskodawcy                                                                               miejscowość, data</w:t>
      </w:r>
    </w:p>
    <w:p>
      <w:pPr>
        <w:pStyle w:val="Normal"/>
        <w:autoSpaceDE w:val="false"/>
        <w:spacing w:lineRule="auto" w:line="360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RAŻENIU ZGODY </w:t>
      </w:r>
    </w:p>
    <w:p>
      <w:pPr>
        <w:pStyle w:val="Normal"/>
        <w:spacing w:lineRule="auto" w:line="360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ZETWARZANIE DANYCH OSOBOWYCH</w:t>
      </w:r>
    </w:p>
    <w:p>
      <w:pPr>
        <w:pStyle w:val="Normal"/>
        <w:spacing w:lineRule="auto" w:line="360"/>
        <w:ind w:left="142" w:right="282" w:hanging="0"/>
        <w:jc w:val="center"/>
        <w:rPr/>
      </w:pPr>
      <w:r>
        <w:rPr>
          <w:sz w:val="20"/>
        </w:rPr>
        <w:t>(dla wnioskodawców i rodziców)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świadczam, że wyrażam zgodę na przetwarzanie moich danych osobowych, w tym danych, </w:t>
        <w:br/>
        <w:t xml:space="preserve">o których mowa w art. 27 (dane wrażliwe) ustawy z dnia 29 sierpnia 1997r. </w:t>
        <w:br/>
        <w:t xml:space="preserve">o ochronie danych osobowych (Dz. U. z 2014 r., poz. 1182 j.t.), </w:t>
      </w:r>
      <w:r>
        <w:rPr>
          <w:b/>
          <w:iCs/>
          <w:szCs w:val="24"/>
        </w:rPr>
        <w:t>zawartych w przedstawionym Wniosku o przyznanie stypendium</w:t>
      </w:r>
      <w:r>
        <w:rPr>
          <w:b/>
          <w:szCs w:val="24"/>
        </w:rPr>
        <w:t xml:space="preserve"> </w:t>
      </w:r>
      <w:r>
        <w:rPr>
          <w:b/>
          <w:iCs/>
          <w:szCs w:val="24"/>
        </w:rPr>
        <w:t xml:space="preserve">wraz z załącznikami, dla potrzeb niezbędnych do realizacji procedury związanej z przyznaniem stypendium oraz dla </w:t>
      </w:r>
      <w:r>
        <w:rPr>
          <w:b/>
          <w:szCs w:val="24"/>
        </w:rPr>
        <w:t xml:space="preserve">określenia efektywności realizowanych zadań w procesie badań ewaluacyjnych </w:t>
      </w:r>
      <w:r>
        <w:rPr>
          <w:b/>
          <w:iCs/>
          <w:szCs w:val="24"/>
        </w:rPr>
        <w:t>przeprowadzanych przez Działdowski Fundusz Stypendial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.……………………….……......</w:t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soby składającej oświadczenie</w:t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282" w:hanging="0"/>
        <w:jc w:val="both"/>
        <w:rPr>
          <w:sz w:val="20"/>
        </w:rPr>
      </w:pPr>
      <w:r>
        <w:rPr>
          <w:sz w:val="20"/>
        </w:rPr>
        <w:t xml:space="preserve">*niewłaściwe skreślić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b/>
          <w:szCs w:val="24"/>
        </w:rPr>
        <w:t xml:space="preserve">Oświadczam, że zgodnie z art. 24 ust. 1 ustawy z dnia 29 sierpnia 1997 r. </w:t>
        <w:br/>
        <w:t>o ochronie danych osobowych, zostałam/em poinformowany, że:</w:t>
      </w:r>
    </w:p>
    <w:p>
      <w:pPr>
        <w:pStyle w:val="Normal"/>
        <w:ind w:left="567" w:hanging="501"/>
        <w:jc w:val="both"/>
        <w:rPr>
          <w:b/>
          <w:b/>
          <w:szCs w:val="24"/>
        </w:rPr>
      </w:pPr>
      <w:r>
        <w:rPr>
          <w:b/>
          <w:szCs w:val="24"/>
        </w:rPr>
        <w:t xml:space="preserve">1) administratorem danych osobowych jest Działdowska Agencja Rozwoju S.A.  </w:t>
        <w:br/>
        <w:t>z siedzibą w Działdowie przy ul. Wł. Jagiełły 15,</w:t>
      </w:r>
    </w:p>
    <w:p>
      <w:pPr>
        <w:pStyle w:val="Normal"/>
        <w:ind w:left="426" w:hanging="360"/>
        <w:jc w:val="both"/>
        <w:rPr/>
      </w:pPr>
      <w:r>
        <w:rPr>
          <w:b/>
          <w:szCs w:val="24"/>
        </w:rPr>
        <w:t xml:space="preserve">2) dane osobowe przetwarzane będą w zakresie wszelkich czynności związanych </w:t>
        <w:br/>
        <w:t>z procesem przyznania stypendium</w:t>
      </w:r>
      <w:r>
        <w:rPr>
          <w:b/>
          <w:iCs/>
          <w:szCs w:val="24"/>
        </w:rPr>
        <w:t xml:space="preserve"> oraz dla </w:t>
      </w:r>
      <w:r>
        <w:rPr>
          <w:b/>
          <w:szCs w:val="24"/>
        </w:rPr>
        <w:t>określenia efektywności realizowanych zadań w procesie badań ewaluacyjnych,</w:t>
      </w:r>
    </w:p>
    <w:p>
      <w:pPr>
        <w:pStyle w:val="Normal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3) posiadam prawo dostępu do treści swoich danych oraz ich poprawiania,</w:t>
      </w:r>
    </w:p>
    <w:p>
      <w:pPr>
        <w:pStyle w:val="Normal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4) podanie danych osobowych jest dobrowol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.……………………….……......</w:t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soby składającej oświadczenie</w:t>
      </w:r>
    </w:p>
    <w:p>
      <w:pPr>
        <w:pStyle w:val="Normal"/>
        <w:ind w:left="142" w:right="282" w:hanging="0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ind w:left="142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56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65" w:hanging="0"/>
    </w:pPr>
    <w:rPr>
      <w:b/>
      <w:sz w:val="22"/>
    </w:rPr>
  </w:style>
  <w:style w:type="paragraph" w:styleId="TextBodyIndent">
    <w:name w:val="Body Text Indent"/>
    <w:basedOn w:val="Normal"/>
    <w:pPr>
      <w:ind w:left="-567" w:hanging="0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8:00Z</dcterms:created>
  <dc:creator>dar</dc:creator>
  <dc:description/>
  <dc:language>en-US</dc:language>
  <cp:lastModifiedBy>Martyna Sumeradzka</cp:lastModifiedBy>
  <dcterms:modified xsi:type="dcterms:W3CDTF">2016-06-17T10:46:00Z</dcterms:modified>
  <cp:revision>4</cp:revision>
  <dc:subject/>
  <dc:title/>
</cp:coreProperties>
</file>