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804"/>
        <w:gridCol w:w="1359"/>
      </w:tblGrid>
      <w:tr>
        <w:trPr>
          <w:trHeight w:val="14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4993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Oświaty i Spraw Społeczn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  <w:p>
            <w:pPr>
              <w:pStyle w:val="Heading2"/>
              <w:ind w:firstLine="2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ind w:firstLine="29"/>
              <w:jc w:val="center"/>
              <w:rPr>
                <w:sz w:val="32"/>
              </w:rPr>
            </w:pPr>
            <w:r>
              <w:rPr>
                <w:sz w:val="32"/>
              </w:rPr>
              <w:t>OS - 0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drawing>
                <wp:inline distT="0" distB="0" distL="0" distR="0">
                  <wp:extent cx="6299200" cy="44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0" r="-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 wspierania edukacji uzdolnionych dzieci i młodzieży z powiatu kościań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wspierania rozwoju talentów dzieci i młodzieży tworzy się </w:t>
      </w:r>
      <w:r>
        <w:rPr>
          <w:b/>
          <w:bCs/>
          <w:i/>
          <w:iCs/>
        </w:rPr>
        <w:t>Program wspierania dzieci i młodzieży z powiatu kościańskiego</w:t>
      </w:r>
      <w:r>
        <w:rPr/>
        <w:t xml:space="preserve">. W ramach </w:t>
      </w:r>
      <w:r>
        <w:rPr>
          <w:b/>
          <w:bCs/>
          <w:i/>
          <w:iCs/>
        </w:rPr>
        <w:t>Programu</w:t>
      </w:r>
      <w:r>
        <w:rPr/>
        <w:t xml:space="preserve"> wsparcie finansowe mogą otrzymywać dzieci i młodzież, którzy dzięki swojej pracy i zaangażowaniu uzyskują w wybranej dziedzinie naukowej lub artystycznej szczególne osiągnięcia, pragną pogłębiać  wiedzę oraz rozwijać swoje umiejętności i zainteresowania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2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i/>
          <w:iCs/>
          <w:sz w:val="24"/>
          <w:szCs w:val="24"/>
        </w:rPr>
        <w:t>Programu wspierania edukacji uzdolnionych dzieci i młodzieży z powiatu kościań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zwanego dalej </w:t>
      </w:r>
      <w:r>
        <w:rPr>
          <w:rFonts w:cs="Times New Roman" w:ascii="Times New Roman" w:hAnsi="Times New Roman"/>
          <w:i/>
          <w:iCs/>
          <w:sz w:val="24"/>
          <w:szCs w:val="24"/>
        </w:rPr>
        <w:t>Programem</w:t>
      </w:r>
      <w:r>
        <w:rPr>
          <w:rFonts w:cs="Times New Roman" w:ascii="Times New Roman" w:hAnsi="Times New Roman"/>
          <w:b/>
          <w:bCs/>
          <w:sz w:val="24"/>
          <w:szCs w:val="24"/>
        </w:rPr>
        <w:t>, ustanawia się Stypendia Starosty Kościańskiego dla uczniów szkół ponadgimnazjalnych i studentów za szczególne osiągnięcia naukowe lub artystyczne.</w:t>
      </w:r>
    </w:p>
    <w:p>
      <w:pPr>
        <w:pStyle w:val="Heading2"/>
        <w:ind w:firstLine="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firstLine="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Corocznie w budżecie powiatu określona zostanie wielkość środków przeznaczonych na finansowanie </w:t>
      </w:r>
      <w:r>
        <w:rPr>
          <w:b/>
          <w:bCs/>
          <w:i/>
          <w:iCs/>
          <w:sz w:val="24"/>
          <w:szCs w:val="24"/>
        </w:rPr>
        <w:t>Programu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2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anawia się Stypendia Starosty Kościańskiego za szczególne osiągnięcia naukowe lub artystyczne dla: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niów szkół ponadgimnazjalnych,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ów.</w:t>
      </w:r>
    </w:p>
    <w:p>
      <w:pPr>
        <w:pStyle w:val="Heading2"/>
        <w:ind w:firstLine="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, o którym mowa w § 3 ust. 1, ubiegający się o  Stypendium Starosty za szczególne osiągnięcia naukowe musi spełniać łącznie następujące kryteria: 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 stałe zameldowanie na terenie powiatu kościańskiego,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uczniem szkoły ponadgimnazjalnej dla młodzieży, 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zyskał średnią ocen co najmniej 5,00 z semestru poprzedzającego przyznanie stypendium,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jął I, II lub III miejsce w konkursie przedmiotowym albo jest laureatem lub finalistą olimpiady przedmiotowej przynajmniej na szczeblu wojewódzkim w roku poprzedzającym rok przyznania stypendium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, o którym mowa w § 3 ust. 1, ubiegający się o Stypendium Starosty za szczególne osiągnięcia artystyczne musi spełniać łącznie następujące kryteria: 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stałe zameldowanie na terenie powiatu kościańskiego, 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uczniem szkoły ponadgimnazjalnej dla młodzieży 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jął I, II lub III miejsce w konkursie artystycznym, przeglądzie lub festiwalu albo jest laureatem lub finalistą konkursu, przeglądu lub festiwalu przynajmniej na szczeblu wojewódzkim w roku poprzedzającym rok przyznania stypendium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ogi określone w ust. 1 lub ust. 2 kandydat do Stypendium Starosty zobowiązany jest udokumentować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przyznanie Stypendium Starosty dla uczniów mają prawo składać: 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e (prawni opiekunowie) kandydata, 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 szkoły, do której uczęszcza kandydat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niosek, którego wzór określa </w:t>
      </w:r>
      <w:r>
        <w:rPr>
          <w:i/>
          <w:iCs/>
          <w:sz w:val="24"/>
          <w:szCs w:val="24"/>
        </w:rPr>
        <w:t>załącznik nr 1</w:t>
      </w:r>
      <w:r>
        <w:rPr>
          <w:sz w:val="24"/>
          <w:szCs w:val="24"/>
        </w:rPr>
        <w:t xml:space="preserve"> do </w:t>
      </w:r>
      <w:r>
        <w:rPr>
          <w:b/>
          <w:bCs/>
          <w:i/>
          <w:iCs/>
          <w:sz w:val="24"/>
          <w:szCs w:val="24"/>
        </w:rPr>
        <w:t>Programu</w:t>
      </w:r>
      <w:r>
        <w:rPr>
          <w:sz w:val="24"/>
          <w:szCs w:val="24"/>
        </w:rPr>
        <w:t>, składa się w terminie do 15 października każdego roku na adres Starostwa Powiatowego w Kościanie, al. Kościuszki 22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przyznanie Stypendium Starosty uczeń może ubiegać się po ukończeniu  nauki w I klasie szkoły ponadgimnazjalnej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 do Stypendium Starosty, o którym mowa w § 3 ust. 2 musi spełniać łącznie następujące kryteria: 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stałe zameldowanie na terenie powiatu kościańskiego, 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jest studentem państwowej lub niepaństwowej szkoły wyższej, kształcącej w systemie dziennym, wieczorowym, zaocznym lub eksternistycznym,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nie powtarzał roku studiów w okresie zaliczonych lat studiów,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zyskał średnią ocen co najmniej 4,80 z roku poprzedzającego przyznanie stypendium,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osiągnięcia naukowe lub artystyczne oraz wykazuje się aktywnością naukową lub artystyczną, za które uważa się w szczególności:</w:t>
      </w:r>
    </w:p>
    <w:p>
      <w:pPr>
        <w:pStyle w:val="TextBodyIndent"/>
        <w:widowControl w:val="false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pracę w kole naukowym, pracę naukową, udział w pracach naukowo-badawczych, współpracę naukowo-badawczą z innymi ośrodkami akademickimi lub naukowymi,</w:t>
      </w:r>
    </w:p>
    <w:p>
      <w:pPr>
        <w:pStyle w:val="TextBodyIndent"/>
        <w:widowControl w:val="false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publikacje, opracowania, referaty,</w:t>
      </w:r>
    </w:p>
    <w:p>
      <w:pPr>
        <w:pStyle w:val="TextBodyIndent"/>
        <w:widowControl w:val="false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ła artystyczne,  </w:t>
      </w:r>
    </w:p>
    <w:p>
      <w:pPr>
        <w:pStyle w:val="TextBodyIndent"/>
        <w:widowControl w:val="false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ferencjach naukowych, </w:t>
      </w:r>
    </w:p>
    <w:p>
      <w:pPr>
        <w:pStyle w:val="TextBodyIndent"/>
        <w:widowControl w:val="false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nagrody i wyróżnienia przyznane za udział konkursach i festiwalach,</w:t>
      </w:r>
    </w:p>
    <w:p>
      <w:pPr>
        <w:pStyle w:val="TextBodyIndent"/>
        <w:widowControl w:val="false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nagrody i wyróżnienia otrzymane w olimpiadach,</w:t>
      </w:r>
    </w:p>
    <w:p>
      <w:pPr>
        <w:pStyle w:val="TextBodyIndent"/>
        <w:widowControl w:val="false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studia według indywidualnego programu studiów,</w:t>
      </w:r>
    </w:p>
    <w:p>
      <w:pPr>
        <w:pStyle w:val="TextBodyIndent"/>
        <w:widowControl w:val="false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studia równoległe na drugim kierunku studiów.</w:t>
      </w:r>
    </w:p>
    <w:p>
      <w:pPr>
        <w:pStyle w:val="TextBodyIndent"/>
        <w:widowControl w:val="false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ogi określone w ust. 1 kandydat do Stypendium Starosty zobowiązany jest udokumentować. </w:t>
      </w:r>
    </w:p>
    <w:p>
      <w:pPr>
        <w:pStyle w:val="TextBodyIndent"/>
        <w:widowControl w:val="false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przyznanie Stypendium Starosty dla studentów mają prawo składać kandydaci. </w:t>
      </w:r>
    </w:p>
    <w:p>
      <w:pPr>
        <w:pStyle w:val="TextBodyIndent"/>
        <w:widowControl w:val="false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Wniosek, którego wzór określa </w:t>
      </w:r>
      <w:r>
        <w:rPr>
          <w:i/>
          <w:iCs/>
          <w:sz w:val="24"/>
          <w:szCs w:val="24"/>
        </w:rPr>
        <w:t>załącznik nr 2</w:t>
      </w:r>
      <w:r>
        <w:rPr>
          <w:sz w:val="24"/>
          <w:szCs w:val="24"/>
        </w:rPr>
        <w:t xml:space="preserve"> do </w:t>
      </w:r>
      <w:r>
        <w:rPr>
          <w:b/>
          <w:bCs/>
          <w:i/>
          <w:iCs/>
          <w:sz w:val="24"/>
          <w:szCs w:val="24"/>
        </w:rPr>
        <w:t>Programu</w:t>
      </w:r>
      <w:r>
        <w:rPr>
          <w:sz w:val="24"/>
          <w:szCs w:val="24"/>
        </w:rPr>
        <w:t>, składa się w terminie do 15 października każdego roku na adres Starostwa Powiatowego w Kościanie, al. Kościuszki 22.</w:t>
      </w:r>
    </w:p>
    <w:p>
      <w:pPr>
        <w:pStyle w:val="TextBodyIndent"/>
        <w:widowControl w:val="false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przyznanie Stypendium Starosty student może ubiegać się po ukończeniu  I roku studiów.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Stypendium Starosty wynosi: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zniów szkół ponadgimnazjalnych - maksymalnie 1000 zł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tudentów - maksymalnie 1500 zł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 jest wypłacane jednorazowo w danym roku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liczbie Stypendiów Starosty oraz ich wysokości decyduje Zarząd Powiatu Kościańskiego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zyznaniu Stypendium Starosty Zarząd Powiatu zawiadamia nagrodzonego na piśm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ę  Stypendialną, w skład której wchodzą: przedstawiciel Zarządu Powiatu jako przewodniczący Komisji, dwóch przedstawicieli Komisji Spraw Społecznych oraz dwóch pracowników Wydziału Oświaty i Spraw Społecznych Starostwa Powiatowego w Kościanie, powołuje Zarząd Powia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zadań Komisji Stypendialnej należy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yfikacja złożonych wniosków pod względem spełniania kryteriów określonych niniejszym Programie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 listy kandydatów do Stypendium Starosty - oddzielnie dla uczniów i studentów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Posiedzenia Komisji Stypendialnej są protokołowane. Protokół podpisuje przewodniczący Komisji, do zadań którego należy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/>
        <w:t>koordynowanie pracą Komisji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/>
        <w:t>czuwanie nad terminowością wykonywania zadań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/>
        <w:t>przedkładanie Zarządowi Powiatu protokołu posiedzeń i listy kandydatów do Stypendium Starost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  <w:tab/>
        <w:t>Obsługę administracyjną Komisji Stypendialnej prowadzi Wydział Oświaty i Spraw Społecznych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miany w powyższym </w:t>
      </w:r>
      <w:r>
        <w:rPr>
          <w:rFonts w:cs="Times New Roman" w:ascii="Times New Roman" w:hAnsi="Times New Roman"/>
          <w:b/>
          <w:bCs/>
          <w:i/>
          <w:iCs/>
          <w:sz w:val="24"/>
        </w:rPr>
        <w:t>Programie</w:t>
      </w:r>
      <w:r>
        <w:rPr>
          <w:rFonts w:cs="Times New Roman" w:ascii="Times New Roman" w:hAnsi="Times New Roman"/>
          <w:sz w:val="24"/>
        </w:rPr>
        <w:t xml:space="preserve"> następują w drodze uchwały Rady Powiatu Kościańskieg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804"/>
        <w:gridCol w:w="1359"/>
      </w:tblGrid>
      <w:tr>
        <w:trPr>
          <w:trHeight w:val="14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49935" cy="89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Oświaty i Spraw Społeczn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  <w:p>
            <w:pPr>
              <w:pStyle w:val="Heading2"/>
              <w:ind w:firstLine="2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ind w:firstLine="29"/>
              <w:jc w:val="center"/>
              <w:rPr>
                <w:sz w:val="32"/>
              </w:rPr>
            </w:pPr>
            <w:r>
              <w:rPr>
                <w:sz w:val="32"/>
              </w:rPr>
              <w:t>OS - 0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drawing>
                <wp:inline distT="0" distB="0" distL="0" distR="0">
                  <wp:extent cx="6299200" cy="440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0" r="-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Stypendium Starosty Kościańskiego dla stude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siągnięcia naukowe lub artystyczne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mię i nazwisko studenta </w:t>
      </w: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zwa i adres uczelni oraz rok studiów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iejsce stałego zameldowania (dokładny adres wraz z numerem telefonu)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Średnia ocen uzyskanych przez studenta w roku poprzedzającym rok przyznania nagrody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zasadnienie wniosk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ind w:firstLine="8496"/>
        <w:jc w:val="both"/>
        <w:rPr>
          <w:sz w:val="18"/>
        </w:rPr>
      </w:pPr>
      <w:r>
        <w:rPr>
          <w:sz w:val="18"/>
        </w:rPr>
        <w:t>podpi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właściwe pod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"/>
      <w:outlineLvl w:val="1"/>
    </w:pPr>
    <w:rPr>
      <w:rFonts w:ascii="Arial" w:hAnsi="Arial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Bookman Old Style" w:hAnsi="Bookman Old Style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41:00Z</dcterms:created>
  <dc:creator>Sylwia</dc:creator>
  <dc:description/>
  <cp:keywords/>
  <dc:language>en-US</dc:language>
  <cp:lastModifiedBy>Przemek</cp:lastModifiedBy>
  <cp:lastPrinted>2007-01-17T10:50:00Z</cp:lastPrinted>
  <dcterms:modified xsi:type="dcterms:W3CDTF">2007-01-17T09:50:00Z</dcterms:modified>
  <cp:revision>18</cp:revision>
  <dc:subject/>
  <dc:title>      </dc:title>
</cp:coreProperties>
</file>