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145"/>
        <w:gridCol w:w="240"/>
        <w:gridCol w:w="1185"/>
        <w:gridCol w:w="1155"/>
      </w:tblGrid>
      <w:tr>
        <w:trPr>
          <w:trHeight w:val="134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34950</wp:posOffset>
                  </wp:positionV>
                  <wp:extent cx="533400" cy="51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WNIOSE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PRZYZNANIE STYPENDIUM SAMORZĄDU MIASTA TYCHY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Quod discis tibi discis”</w:t>
            </w:r>
          </w:p>
        </w:tc>
      </w:tr>
      <w:tr>
        <w:trPr>
          <w:trHeight w:val="32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głoszenia: ......................./......................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y, dnia ...............................</w:t>
            </w:r>
          </w:p>
        </w:tc>
      </w:tr>
      <w:tr>
        <w:trPr>
          <w:trHeight w:val="1102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TYCHY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A MIASTA TYCHY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. NIEPODLEGŁOŚCI 49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-100 TYCHY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RODZICÓW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CYWILNY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STAŁEGO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LDOWANIA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(wpisać, jeśli inny niż adres stałego zameldowania)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UCZELNI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STUDIÓW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STUDIÓ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 STUDI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ALBUMU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ocen kwalifikująca do przyznania stypendium za wyniki w nauce w macierzystej uczelni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ocen uzyskanych przez studenta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 I NR KONTA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WEGO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łączeniu przedkładam dane </w:t>
            </w:r>
            <w:r>
              <w:rPr>
                <w:rFonts w:cs="Arial" w:ascii="Arial" w:hAnsi="Arial"/>
                <w:b/>
                <w:sz w:val="22"/>
                <w:szCs w:val="22"/>
              </w:rPr>
              <w:t>wymagane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minem przyznawania stypendiów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96" w:after="96"/>
              <w:ind w:left="360" w:hanging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one w dziekanacie macierzystej uczelni kopie kart zaliczeniowych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96" w:after="96"/>
              <w:ind w:left="360" w:hanging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stwierdzające zaangażowanie na rzecz promocji i rozwoju miasta Tychy</w:t>
            </w:r>
          </w:p>
          <w:p>
            <w:pPr>
              <w:pStyle w:val="Normal"/>
              <w:spacing w:before="96" w:after="96"/>
              <w:ind w:first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z stwierdzające wybitne osiągnięcia naukowe   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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adto przedkładam następujące dokumenty mogące mieć wpływ na ocenę mojego wniosku o przyznanie stypendium:  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</w:rPr>
              <w:t xml:space="preserve">W sumie: ....................... szt. załączników                                                                                          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RAŻAM ZGODĘ NA PRZETWARZANIE DANYCH OSOBOWYCH ZAWARTYCH WE WNIOSKU I PODANIE DO PUBLICZNEJ WIADOMOŚCI SWOICH DANYCH OSOBOWYCH W ZWIĄZKU Z PRACAMI ZMIERZAJĄCYMI DO OCENY WNIOSKÓW.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5715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4.5pt" to="432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7150</wp:posOffset>
                      </wp:positionV>
                      <wp:extent cx="190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5pt" to="150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 DATA                                                          CZYTELNY POD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konta bankowego wykorzystany będzie w przypadku przyznania stypendium – do przekazania środków finansowych (kwoty stypendium) studentow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3:00Z</dcterms:created>
  <dc:creator>UM Tychy</dc:creator>
  <dc:description/>
  <cp:keywords/>
  <dc:language>en-US</dc:language>
  <cp:lastModifiedBy>visitor</cp:lastModifiedBy>
  <dcterms:modified xsi:type="dcterms:W3CDTF">2016-08-30T11:03:00Z</dcterms:modified>
  <cp:revision>2</cp:revision>
  <dc:subject/>
  <dc:title>WNIOSEK</dc:title>
</cp:coreProperties>
</file>