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C0C0C0"/>
          <w:sz w:val="18"/>
          <w:szCs w:val="18"/>
        </w:rPr>
      </w:pPr>
      <w:r>
        <w:rPr>
          <w:rFonts w:cs="Tahoma" w:ascii="Tahoma" w:hAnsi="Tahoma"/>
          <w:color w:val="C0C0C0"/>
          <w:sz w:val="18"/>
          <w:szCs w:val="18"/>
          <w:highlight w:val="lightGray"/>
        </w:rPr>
        <w:t>_______________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color w:val="C0C0C0"/>
          <w:sz w:val="18"/>
          <w:szCs w:val="18"/>
          <w:highlight w:val="lightGray"/>
        </w:rPr>
        <w:t>_______________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wpłynięcia wniosku* </w:t>
        <w:tab/>
        <w:tab/>
        <w:tab/>
        <w:tab/>
        <w:tab/>
        <w:tab/>
        <w:t xml:space="preserve">    </w:t>
        <w:tab/>
        <w:t xml:space="preserve">      nr wniosku*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należy wypełnić czytelnie, wielkimi literam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ystarczającej ilości miejsca na formularzu wniosku, informacje należy wpisać na dodatkowej kartce i traktować ją jako załączn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nioski </w:t>
      </w:r>
      <w:r>
        <w:rPr>
          <w:rFonts w:cs="Tahoma" w:ascii="Tahoma" w:hAnsi="Tahoma"/>
          <w:b/>
          <w:sz w:val="18"/>
          <w:szCs w:val="18"/>
          <w:u w:val="single"/>
        </w:rPr>
        <w:t>niekompletne</w:t>
      </w:r>
      <w:r>
        <w:rPr>
          <w:rFonts w:cs="Tahoma" w:ascii="Tahoma" w:hAnsi="Tahoma"/>
          <w:sz w:val="18"/>
          <w:szCs w:val="18"/>
        </w:rPr>
        <w:t xml:space="preserve"> nie będą rozpatrywane ( </w:t>
      </w:r>
      <w:r>
        <w:rPr>
          <w:rFonts w:cs="Tahoma" w:ascii="Tahoma" w:hAnsi="Tahoma"/>
          <w:color w:val="FF0000"/>
          <w:sz w:val="18"/>
          <w:szCs w:val="18"/>
        </w:rPr>
        <w:t>wszystkie punkty muszą być wypełnion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ZĘŚĆ 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16"/>
          <w:szCs w:val="16"/>
        </w:rPr>
        <w:t>wypełnia kandydat na Stypendystę /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. Informacje o osobie ubiegającej się o stypendiu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Imię i nazwisko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asa: …………………………/profil klasy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ła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ona i nazwisko rodziców / opiekunów prawnych: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Adres zamieszkania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SEL: ………………………………………………………………………Telefon kontaktowy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e-mail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Sytuacja rodzinna i materialna kandydata: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815</wp:posOffset>
                </wp:positionH>
                <wp:positionV relativeFrom="paragraph">
                  <wp:posOffset>56515</wp:posOffset>
                </wp:positionV>
                <wp:extent cx="10922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4.45pt;width:8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56515</wp:posOffset>
                </wp:positionV>
                <wp:extent cx="1384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4.45pt;width:10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Zamieszkanie** </w:t>
      </w:r>
      <w:r>
        <w:rPr>
          <w:rFonts w:cs="Tahoma" w:ascii="Tahoma" w:hAnsi="Tahoma"/>
          <w:bCs/>
          <w:sz w:val="22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wieś       miasto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osób w rodzinie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dzeństwo ( podać imię, wiek i miejsce nauki) ………………………….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010</wp:posOffset>
                </wp:positionH>
                <wp:positionV relativeFrom="paragraph">
                  <wp:posOffset>635</wp:posOffset>
                </wp:positionV>
                <wp:extent cx="1619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0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8045</wp:posOffset>
                </wp:positionH>
                <wp:positionV relativeFrom="paragraph">
                  <wp:posOffset>635</wp:posOffset>
                </wp:positionV>
                <wp:extent cx="1619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0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Gospodarstwo rolne **  tak            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e zatrudnienia - pracy rodziców: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jciec……………………………………………………....... matka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ość hektarów w gospodarstwie fizycznych …………………………oraz przeliczeniowych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710</wp:posOffset>
                </wp:positionH>
                <wp:positionV relativeFrom="paragraph">
                  <wp:posOffset>14605</wp:posOffset>
                </wp:positionV>
                <wp:extent cx="1619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.1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14605</wp:posOffset>
                </wp:positionV>
                <wp:extent cx="1619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.1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Korzystanie z dopłat unijnych w gospodarstwie rolnym**    tak          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osób pracujących w rodzinie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sokość dochodów rodziców / opiekunów za rok 2015 (zgodnie z zaświadczeniem z Urzędu Skarbowego, a w razie jego braku wysokość zgodna z rocznym zeznaniem podatkowym)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sięczny dochód na jednego członka rodziny: …………………………………………………………………………..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otrzymywane stypendia, ich wysokość i częstotliwość: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lne okoliczności dotyczące sytuacji rodzinnej kandydata, które powinny być wzięte pod uwagę przy rozpatrywaniu wniosku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..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I. Osiągnięcia w nauc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ednia ocen za rok szkolny 2015/2016 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osiągnięcia – krótki opis (udział w olimpiadach, konkursach, zawodach itp., należy załączyć ksero dyplomów)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V. Cel na jaki zostanie przeznaczone stypendium w przypadku pozytywnego rozpatrze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. Dlaczego to właśnie kandydat ma zostać Stypendystom Fundacji Rodziny Duda im Maksymiliana Duda? – </w:t>
      </w:r>
      <w:r>
        <w:rPr>
          <w:rFonts w:cs="Tahoma" w:ascii="Tahoma" w:hAnsi="Tahoma"/>
          <w:b/>
          <w:color w:val="FF0000"/>
          <w:sz w:val="20"/>
          <w:szCs w:val="20"/>
        </w:rPr>
        <w:t>koniecznie wypełnić!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 </w:t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>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</w:t>
      </w:r>
      <w:r>
        <w:rPr>
          <w:rFonts w:cs="Tahoma" w:ascii="Tahoma" w:hAnsi="Tahoma"/>
          <w:i/>
          <w:iCs/>
          <w:sz w:val="16"/>
          <w:szCs w:val="16"/>
        </w:rPr>
        <w:t xml:space="preserve">czytelny podpis kandydata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    </w:t>
      </w:r>
      <w:r>
        <w:rPr>
          <w:rFonts w:cs="Tahoma" w:ascii="Tahoma" w:hAnsi="Tahoma"/>
          <w:i/>
          <w:iCs/>
          <w:sz w:val="16"/>
          <w:szCs w:val="16"/>
        </w:rPr>
        <w:t>czytelny podpis rodzica / opiekuna  ***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komendacje przedstawione przez wychowawcę klasy, trenera lub nauczyciela przedmiotu ( załącznik nr 1 wniosku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serokopia świadectwa za rok szkolny 2015/2016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świadczenie z Urzędu Skarbowego o dochodach rodziców / opiekunów w roku 2015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świadczenie o zarobkach z miejsca pracy Rodziców nie starsze niż 2-mc od daty wystawienia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ne (wymienić) - ……………………………………………………………………………………………………………..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a kandydata do otrzymania stypendiu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Wyrażam zgodę na przetwarzanie moich danych osobowych przez Fundację Rodziny Duda im. Maksymiliana Duda z siedzibą w Grąbkowie, w celach związanych z przyznaniem stypendium. Oświadczam, że zostałem/am poinformowany/a o przysługującym mi prawie wglądu do moich danych osobowych i ich poprawiania. Podanie danych osobowych jest dobrowolne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Oświadczam, że zapoznałem/am się z Regulaminem Programu stypendialnego Fundacji Rodziny Duda im. Maksymiliana Duda z siedzibą w Grąbkowie i akceptuję jego postanowieni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Wyrażam zgodę na upublicznienie przez Fundację Rodziny Duda im. Maksymiliana Duda z siedzibą w Grąbkowie mojego imienia i nazwiska oraz informacji o zasadach i formie udzielonej pomocy / wsparci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 </w:t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>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</w:t>
      </w:r>
      <w:r>
        <w:rPr>
          <w:rFonts w:cs="Tahoma" w:ascii="Tahoma" w:hAnsi="Tahoma"/>
          <w:i/>
          <w:iCs/>
          <w:sz w:val="16"/>
          <w:szCs w:val="16"/>
        </w:rPr>
        <w:t xml:space="preserve">czytelny podpis kandydata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    </w:t>
      </w:r>
      <w:r>
        <w:rPr>
          <w:rFonts w:cs="Tahoma" w:ascii="Tahoma" w:hAnsi="Tahoma"/>
          <w:i/>
          <w:iCs/>
          <w:sz w:val="16"/>
          <w:szCs w:val="16"/>
        </w:rPr>
        <w:t>czytelny podpis rodzica / opiekuna ***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* wypełnia Fundacja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** proszę zaznaczyć właściw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i/>
          <w:sz w:val="16"/>
          <w:szCs w:val="16"/>
        </w:rPr>
        <w:t xml:space="preserve">*** tylko w przypadku osób niepełnoletnich </w:t>
        <w:tab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Załącznik nr 1 </w:t>
      </w:r>
      <w:r>
        <w:rPr>
          <w:rFonts w:cs="Tahoma" w:ascii="Tahoma" w:hAnsi="Tahoma"/>
          <w:b/>
          <w:bCs/>
          <w:sz w:val="20"/>
          <w:szCs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 w:bidi="ta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 w:bidi="t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53975</wp:posOffset>
                </wp:positionV>
                <wp:extent cx="236220" cy="198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4.25pt;width:18.5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0</wp:posOffset>
                </wp:positionH>
                <wp:positionV relativeFrom="paragraph">
                  <wp:posOffset>53975</wp:posOffset>
                </wp:positionV>
                <wp:extent cx="236220" cy="198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4.25pt;width:18.5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53975</wp:posOffset>
                </wp:positionV>
                <wp:extent cx="236220" cy="198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4.25pt;width:18.5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. Wnioskodawca – informacje o szkole**  </w:t>
      </w:r>
      <w:r>
        <w:rPr>
          <w:rFonts w:cs="Tahoma" w:ascii="Tahoma" w:hAnsi="Tahoma"/>
          <w:sz w:val="18"/>
          <w:szCs w:val="18"/>
        </w:rPr>
        <w:t xml:space="preserve">gimnazjum         ponadgimnazjalna           </w:t>
        <w:tab/>
        <w:t>student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szkoły 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Rekomendacje przedstawione przez wychowawcę klasy, trenera lub nauczyciela przedmiotu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i/>
          <w:iCs/>
          <w:sz w:val="16"/>
          <w:szCs w:val="16"/>
        </w:rPr>
        <w:t>podpis wychowawcy / dyrektora szkoły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świadczenia szkoł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Wyrażam zgodę na przetwarzanie danych szkoły (nazwy i adresu) przez Fundację Rodziny Duda im. Maksymiliana Duda z siedzibą w Grąbkowie, w celach związanych z przyznaniem stypendium. Oświadczam, ze zostałem/am poinformowany/a o przysługującym mi prawie wglądu do powyższych danych szkoły i ich poprawiania. Podanie danych szkoły jest dobrowolne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Oświadczam, że zapoznałem/am się z Regulaminem Programu stypendialnego Fundacji Rodziny Duda im. Maksymiliana Duda z siedzibą w Grąbkowie i akceptuję jego postanowieni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Wyrażam zgodę na upublicznienie przez Fundację Rodziny Duda im. Maksymiliana Duda z siedzibą w Grąbkowie nazwy </w:t>
        <w:br/>
        <w:t>i adresu szkoły oraz informacji o zasadach i formie pomocy udzielonej uczniom szkoły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podpis dyrektora szkoły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wypełnia Szkoła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** proszę zaznaczyć właściw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>Wniosek o udzielenie Stypendium w ramach programu Stypendialnego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  <w:u w:val="single"/>
      </w:rPr>
      <w:t>Fundacji Rodziny Duda im. Maksymiliana Du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drawing>
        <wp:inline distT="0" distB="0" distL="0" distR="0">
          <wp:extent cx="1447165" cy="14471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Header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6:00Z</dcterms:created>
  <dc:creator>A.Wolna</dc:creator>
  <dc:description/>
  <cp:keywords/>
  <dc:language>en-US</dc:language>
  <cp:lastModifiedBy>Andżelika Talaga</cp:lastModifiedBy>
  <cp:lastPrinted>2016-05-30T12:34:00Z</cp:lastPrinted>
  <dcterms:modified xsi:type="dcterms:W3CDTF">2016-05-30T10:36:00Z</dcterms:modified>
  <cp:revision>15</cp:revision>
  <dc:subject/>
  <dc:title>WNIOSEK O UDZIELENIE STYPENDIUM</dc:title>
</cp:coreProperties>
</file>