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Nr V/43/11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 Gostyniu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z dnia 18 marca 2011 ro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za wyniki w nau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studenta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zamieszkania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zwa i adres uczelni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zwa kierunku studiów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orma studiów: stacjonarne, niestacjonar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liczony rok studiów: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ziom studiów: pierwszego stopnia, drugiego stopnia, jednolite magisterskie /właściwe zakreślić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ta rozpoczęcia studiów /miesiąc i rok na danym poziomie studiów/:  ………………………………………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lanowany termin ukończenia studiów /miesiąc i rok zgodnie z regulaminem studiów/ ………………..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Średnia ocen lub punktów uzyskanych przez studenta w roku akademickim poprzedzającym złożenie wniosku : 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wniosku  należy dołączyć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. Kserokopię indeksu lub karty osiągnięć studenta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Zaświadczenie lub inny dokument potwierdzający obowiązującą skalę ocen lub punktów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Osiągnięcia naukowe i aktywność naukowa studenta w okresie roku akademickiego poprzedzającego złożenie wnios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o wniosku  należy dołączyć: zaświadczenia, dyplomy, certyfikaty itp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świadczenie stud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rażam zgodę / nie wyrażam zgody na ogłoszenie mojego imienia i nazwiska                        w przypadku otrzymania stypendium oraz </w:t>
      </w:r>
      <w:r>
        <w:rPr>
          <w:rFonts w:cs="Times New Roman" w:ascii="Times New Roman" w:hAnsi="Times New Roman"/>
          <w:bCs/>
          <w:sz w:val="24"/>
          <w:szCs w:val="24"/>
        </w:rPr>
        <w:t>na przetwarzanie podanych wyżej danych osobowych wyłącznie dla potrzeb realizacji pomocy materialnej (niepotrzebne skreśli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dres studenta do korespondencji:   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data i podpis student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0:00Z</dcterms:created>
  <dc:creator>kgubanska</dc:creator>
  <dc:description/>
  <cp:keywords/>
  <dc:language>en-US</dc:language>
  <cp:lastModifiedBy>kgubanska</cp:lastModifiedBy>
  <dcterms:modified xsi:type="dcterms:W3CDTF">2012-05-22T12:49:00Z</dcterms:modified>
  <cp:revision>2</cp:revision>
  <dc:subject/>
  <dc:title/>
</cp:coreProperties>
</file>