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niosek o przyznanie stypendium sportowego Starosty Kartuskiego </w:t>
        <w:br/>
        <w:t xml:space="preserve">dla zawodników osiągających wysokie wyniki sportowe </w:t>
        <w:br/>
        <w:t>we współzawodnictwie krajowym i międzynarodowym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Nazwa Klubu Sportowego: 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Adres: Miejscowość …………………………………. Ulica ……………………………. Nr …………</w:t>
      </w:r>
    </w:p>
    <w:p>
      <w:pPr>
        <w:pStyle w:val="Akapitzlist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Nr telefonu kontaktowego ………………………………………………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ne osobowe zawodnika</w:t>
      </w:r>
    </w:p>
    <w:p>
      <w:pPr>
        <w:pStyle w:val="Normal"/>
        <w:numPr>
          <w:ilvl w:val="0"/>
          <w:numId w:val="4"/>
        </w:numPr>
        <w:rPr/>
      </w:pPr>
      <w:r>
        <w:rPr/>
        <w:t>Imię i nazwisko</w:t>
        <w:tab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Data  i miejsce urodzenia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miona rodziców         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Adres stałego zamieszkania …………………..………………….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r telefonu kontaktowego 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PESEL 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NIP 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azwa szkoły do której uczęszcza uczeń/student; rok nauki  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Uprawiana dyscyplina i konkurencja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Klasa sportowa / Kategoria wiekowa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mię i nazwisko trener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siągnięcia sportowe uzasadniające złożenie wniosku</w:t>
      </w:r>
    </w:p>
    <w:p>
      <w:pPr>
        <w:pStyle w:val="Normal"/>
        <w:rPr/>
      </w:pPr>
      <w:r>
        <w:rPr/>
        <w:t>Uzyskane miejsce</w:t>
        <w:tab/>
        <w:tab/>
        <w:tab/>
        <w:t xml:space="preserve">   Pełna nazwa zawodów</w:t>
        <w:tab/>
        <w:t xml:space="preserve">                         Data zawodó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powołania do kadry narodowej Polski …………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Podpis wnioskodawcy</w:t>
      </w:r>
    </w:p>
    <w:p>
      <w:pPr>
        <w:pStyle w:val="Normal"/>
        <w:ind w:left="720" w:hanging="0"/>
        <w:rPr/>
      </w:pPr>
      <w:r>
        <w:rPr/>
        <w:t>Opinia Komisji Stypendialnej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Podpisy Komisji Stypendialnej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Kartuzy, dnia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zawodnika: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Wyrażam zgodę/ nie wyrażam zgody na ogłoszenie mojego imienia i nazwiska w przypadku otrzymania stypendium. Wyrażam zgodnę na przetwarzanie moich danych osobowych zgodnie z Ustawą o ochronie danych osobowych z dania 29.08.1997r. (Dz.U. Nr133, poz. 833 z późn. zm.). Zostałem poinformowany o przysługującym mi prawie wglądu do moich danych i ich aktualizacji. </w:t>
      </w:r>
    </w:p>
    <w:p>
      <w:pPr>
        <w:pStyle w:val="Normal"/>
        <w:rPr/>
      </w:pPr>
      <w:r>
        <w:rPr>
          <w:i/>
        </w:rPr>
        <w:t>Kartuzy, dnia …………………….</w:t>
        <w:tab/>
        <w:tab/>
        <w:tab/>
        <w:tab/>
        <w:tab/>
        <w:t>Podpis zawodnika</w:t>
        <w:b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5:00Z</dcterms:created>
  <dc:creator>Visitor</dc:creator>
  <dc:description/>
  <dc:language>en-US</dc:language>
  <cp:lastModifiedBy>Visitor</cp:lastModifiedBy>
  <cp:lastPrinted>2013-11-08T10:50:00Z</cp:lastPrinted>
  <dcterms:modified xsi:type="dcterms:W3CDTF">2016-08-29T11:45:00Z</dcterms:modified>
  <cp:revision>2</cp:revision>
  <dc:subject/>
  <dc:title/>
</cp:coreProperties>
</file>