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b do program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TALENTY ŚWIĘTOKRZY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ESPOŁU (DRUŻYNY, GRUPY, PARY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2829"/>
        <w:gridCol w:w="1692"/>
        <w:gridCol w:w="337"/>
        <w:gridCol w:w="2217"/>
        <w:gridCol w:w="18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Nazwa lub imię i nazwisko (w przypadku os. fiz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 (adres siedziby wnioskodawcy lub zamieszkania, w przypadku os. fizycz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Adres strony ww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sz w:val="22"/>
                <w:szCs w:val="22"/>
              </w:rPr>
              <w:t>Dane członków zespołu (drużyny, grupy, pary)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.</w:t>
            </w:r>
          </w:p>
        </w:tc>
        <w:tc>
          <w:tcPr>
            <w:tcW w:w="9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świadczenie wnioskodawcy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Zgodnie z ustaw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o ochronie danych osobowych z dnia 29 sierpnia 1997 wszystkie dane dotycz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e kandydatów b</w:t>
            </w:r>
            <w:r>
              <w:rPr>
                <w:sz w:val="20"/>
                <w:szCs w:val="20"/>
              </w:rPr>
              <w:t>ę</w:t>
            </w:r>
            <w:r>
              <w:rPr>
                <w:bCs/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zbierane, przechowywane i chronione oraz wykorzystywane wył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znie w spraw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Wyra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am zgod</w:t>
            </w:r>
            <w:r>
              <w:rPr>
                <w:sz w:val="20"/>
                <w:szCs w:val="20"/>
              </w:rPr>
              <w:t xml:space="preserve">ę </w:t>
            </w:r>
            <w:r>
              <w:rPr>
                <w:bCs/>
                <w:i/>
                <w:iCs/>
                <w:sz w:val="20"/>
                <w:szCs w:val="20"/>
              </w:rPr>
              <w:t>na przetwarzanie moich danych osobowych przez Urząd Marszałkowski Województwa Świętokrzyskiego w Kielcach w cel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 xml:space="preserve">wiadczam, 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e informacje zawarte w niniejszym wniosku s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 xml:space="preserve">prawdziwe i jestem 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wiadoma(y) odpowiedzialn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ci cywilnej i karnej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ej z podaniem nieprawdziwych danych w niniejszym wniosku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ane </w:t>
            </w:r>
            <w:r>
              <w:rPr>
                <w:b/>
                <w:sz w:val="22"/>
                <w:szCs w:val="22"/>
              </w:rPr>
              <w:t>szkoły lub szkół, do której uczęszczają osoby ubiegające się o nagrodę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6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szkoły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7"/>
        <w:gridCol w:w="2552"/>
        <w:gridCol w:w="21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kandydata do nagrody (zespołu, grupy, pary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ówk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DOKŁADNE wskazanie zajętego miejsca w konkursie – prosimy nie wpisywać informacji dotyczącej samego uczestnictwa bez wskazania rezultatu końc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uporządkować osiągnięcia zgodnie z podziałem przyjętym poniżej (międzynarodowe, ogólnopolskie, inn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siągnięcia muszą być potwierdzone oryginałami lub kopiami poświadczonymi za zgodność z oryginałem dyplomów, zaświadczeń itp., które prosimy dołączyć do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dstawienie osiągnięć tylko z bieżącego roku szkolnego/akademickiego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Osiągnięcia na poziomie międzynarodowy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na poziomie ogólnopolski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siągni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szczególnionych dokonań wraz z krótkim uzasadnieniem, określeniem kontekstu (liczba uczestników olimpiady, konkursu, kategorie konkursowe itp.)</w:t>
            </w:r>
          </w:p>
        </w:tc>
      </w:tr>
      <w:tr>
        <w:trPr>
          <w:trHeight w:val="3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ym potwierdzam powyższe da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nioskod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UWAGA ! Prosimy wypełniać czytelnie pismem drukowanym lub maszynowym. W razie potrzeby tabele można rozszerza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wniosek wraz ze wszystkimi załącznikami należy przesyłać drogą pocztową lub doręczyć najpóźniej do 31 sierpnia …………….. roku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arszałkowski Województwa Świętokrzyskiego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Kancelaria Ogólna (bud.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I piętro, pok. 14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. IX Wieków Kielc 3, 25-516 Kiel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opiskiem na kopercie: </w:t>
      </w:r>
      <w:r>
        <w:rPr>
          <w:b/>
          <w:sz w:val="22"/>
          <w:szCs w:val="22"/>
        </w:rPr>
        <w:t>„Talenty Świętokrzyskie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rzed przystąpieniem do wypełniania wniosku prosimy o zapoznanie się z treścią „Świętokrzyskiego Programu Wspierania Edukacji Wybitnie Uzdolnionych Uczniów i Studentów” dostępnym na stronie </w:t>
      </w:r>
      <w:hyperlink r:id="rId2">
        <w:r>
          <w:rPr>
            <w:rStyle w:val="InternetLink"/>
            <w:sz w:val="22"/>
            <w:szCs w:val="22"/>
          </w:rPr>
          <w:t>www.sejmik.kielce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wypełnić wszystkie strony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Jeśli jakaś pozycja we wniosku nie może być wypełniona, prosimy o wpisanie „nie dotyczy”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3"/>
        <w:gridCol w:w="2464"/>
        <w:gridCol w:w="2463"/>
        <w:gridCol w:w="24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rozpatrzeniu wniosku Komisja postanowiła wytypować/nie wytypować* ucznia/studenta/słuchacza ................................................................. do nagrody/wyróżnienia „Talenty Świętokrzyskie”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Komisji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, dnia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2:00Z</dcterms:created>
  <dc:creator>agnkli</dc:creator>
  <dc:description/>
  <cp:keywords/>
  <dc:language>en-US</dc:language>
  <cp:lastModifiedBy> </cp:lastModifiedBy>
  <cp:lastPrinted>2013-06-17T11:58:00Z</cp:lastPrinted>
  <dcterms:modified xsi:type="dcterms:W3CDTF">2015-09-16T11:32:00Z</dcterms:modified>
  <cp:revision>2</cp:revision>
  <dc:subject/>
  <dc:title>WNIOSEK DLA ZESPOŁU (DRUŻYNY, GRYPY, PARY)</dc:title>
</cp:coreProperties>
</file>