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a do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401"/>
        <w:gridCol w:w="292"/>
        <w:gridCol w:w="337"/>
        <w:gridCol w:w="1922"/>
        <w:gridCol w:w="295"/>
        <w:gridCol w:w="18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cz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jewództw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kandydata do nagrod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, do której uczęszcza kandydat do nagrod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4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Osiągnięcia kandydata do nagrody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na poziomie międzynarodowym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na poziomie ogólnopolskim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osiągnięci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wyszczególnionych dokonań kandydata do nagrody 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 piętro, pok. 14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0" w:name="_GoBack"/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śli jakaś pozycja we wniosku nie może być wypełniona, prosimy o wpisanie 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8"/>
        <w:gridCol w:w="2464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……………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Świercz, Renata</dc:creator>
  <dc:description/>
  <cp:keywords/>
  <dc:language>en-US</dc:language>
  <cp:lastModifiedBy> </cp:lastModifiedBy>
  <cp:lastPrinted>2013-06-17T11:57:00Z</cp:lastPrinted>
  <dcterms:modified xsi:type="dcterms:W3CDTF">2015-09-16T11:35:00Z</dcterms:modified>
  <cp:revision>3</cp:revision>
  <dc:subject/>
  <dc:title/>
</cp:coreProperties>
</file>