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do Uchwały Nr X/81/2011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Rady Miasta Sopotu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29 czerwca 201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DOKTORAN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(miejscowość, data)</w:t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/>
        <w:t>. Dane wnioskodawcy: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Nazwisko i imię doktoranta .............................................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 Adres zamieszkania ….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. NIP ………………………..…… </w:t>
      </w:r>
      <w:r>
        <w:rPr>
          <w:b/>
        </w:rPr>
        <w:t>4</w:t>
      </w:r>
      <w:r>
        <w:rPr/>
        <w:t xml:space="preserve">. PESEL …...……..……………… </w:t>
      </w:r>
      <w:r>
        <w:rPr>
          <w:b/>
        </w:rPr>
        <w:t>5</w:t>
      </w:r>
      <w:r>
        <w:rPr/>
        <w:t>. Data urodzenia .……..………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 xml:space="preserve">. Nr telefonu ………………………………….. </w:t>
      </w:r>
      <w:r>
        <w:rPr>
          <w:b/>
        </w:rPr>
        <w:t>7</w:t>
      </w:r>
      <w:r>
        <w:rPr/>
        <w:t>. Adres e-mail ……………..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 Uczelnia, Wydział, rok i kierunek studiów..........................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Data otwarcia przewodu doktorskiego………………………………………...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II.</w:t>
      </w:r>
      <w:r>
        <w:rPr/>
        <w:t xml:space="preserve"> Uzasadnienie wniosku </w:t>
      </w:r>
      <w:r>
        <w:rPr>
          <w:i/>
        </w:rPr>
        <w:t>(w przypadku braku miejsca proszę załączyć uzasadnienie na osobnym dokumencie – jako załączni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niosku. (osiągnięcia wraz z dokumentacją)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</w:t>
      </w:r>
      <w:r>
        <w:rPr/>
        <w:t>..…………………………………..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(data , 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inia promotora/ opiekuna pracy doktorskiej o dotychczasowym przebiegu studiów doktoranckich z uwzględnieniem postępów w pracy naukowej oraz zaangażowaniu w pracy dydaktycznej </w:t>
      </w:r>
      <w:r>
        <w:rPr>
          <w:i/>
        </w:rPr>
        <w:t>(można załączyć odrębne pismo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</w:t>
      </w:r>
      <w:r>
        <w:rPr/>
        <w:t>.……………………………….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nia kierownika studiów doktoranckich lub Dziekana Wydziału </w:t>
      </w:r>
      <w:r>
        <w:rPr>
          <w:i/>
        </w:rPr>
        <w:t>(można załączyć odrębne pismo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</w:t>
      </w:r>
      <w:r>
        <w:rPr/>
        <w:t>.………………………………..</w:t>
      </w:r>
    </w:p>
    <w:p>
      <w:pPr>
        <w:pStyle w:val="Normal"/>
        <w:spacing w:lineRule="auto" w:line="36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1:00Z</dcterms:created>
  <dc:creator>magdalenama</dc:creator>
  <dc:description/>
  <dc:language>en-US</dc:language>
  <cp:lastModifiedBy>Visitor</cp:lastModifiedBy>
  <dcterms:modified xsi:type="dcterms:W3CDTF">2016-08-31T09:11:00Z</dcterms:modified>
  <cp:revision>2</cp:revision>
  <dc:subject/>
  <dc:title>Załącznik nr 1</dc:title>
</cp:coreProperties>
</file>