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</w:t>
        <w:br/>
        <w:t>stypendium miasta Tychy pod nazwą „Tyskie Orł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530"/>
        <w:gridCol w:w="40"/>
        <w:gridCol w:w="883"/>
        <w:gridCol w:w="1202"/>
        <w:gridCol w:w="472"/>
        <w:gridCol w:w="367"/>
        <w:gridCol w:w="1076"/>
        <w:gridCol w:w="266"/>
        <w:gridCol w:w="836"/>
        <w:gridCol w:w="938"/>
        <w:gridCol w:w="196"/>
        <w:gridCol w:w="1276"/>
        <w:gridCol w:w="850"/>
      </w:tblGrid>
      <w:tr>
        <w:trPr>
          <w:trHeight w:val="319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>Dane ucznia</w:t>
            </w:r>
          </w:p>
        </w:tc>
      </w:tr>
      <w:tr>
        <w:trPr>
          <w:trHeight w:val="319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9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ona rodziców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9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9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Numer telefonu kontaktowego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Szkoły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/ Nazwa klubu sportowego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sa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Data urodzenia ucznia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mię i nazwisko wychowawcy /trenera sportowego</w:t>
            </w:r>
            <w:r>
              <w:rPr>
                <w:rFonts w:cs="Calibri" w:ascii="Calibri" w:hAnsi="Calibri"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vertAlign w:val="superscript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na z zachowania ucznia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</w:rPr>
              <w:t>Potwierdzenie spełnienia w roku szkolnym ……….../……….. kryterium określonego w Regulaminie przyznawania stypendiów Miasta Tychy „Tyskie Orły” w</w:t>
            </w:r>
          </w:p>
        </w:tc>
      </w:tr>
      <w:tr>
        <w:trPr>
          <w:trHeight w:val="462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/>
            </w:pPr>
            <w:r>
              <w:rPr>
                <w:rFonts w:cs="Calibri" w:ascii="Calibri" w:hAnsi="Calibri"/>
                <w:bCs/>
              </w:rPr>
              <w:t>§3, ust. 1 pkt.1                            Osiągnięcia naukowe lub artystyczne ucznia</w:t>
            </w:r>
            <w:r>
              <w:rPr>
                <w:rFonts w:cs="Calibri" w:ascii="Calibri" w:hAnsi="Calibri"/>
                <w:bCs/>
                <w:vertAlign w:val="superscript"/>
              </w:rPr>
              <w:t xml:space="preserve">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Arial Narrow" w:hAnsi="Arial Narrow" w:cs="Arial Narrow"/>
                <w:bCs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18"/>
                <w:szCs w:val="16"/>
                <w:vertAlign w:val="superscript"/>
              </w:rPr>
              <w:t>Wypełnia komisja stypendialna</w:t>
            </w:r>
          </w:p>
        </w:tc>
      </w:tr>
      <w:tr>
        <w:trPr>
          <w:trHeight w:val="6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ind w:right="-108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.p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Data </w:t>
            </w:r>
            <w:r>
              <w:rPr>
                <w:rFonts w:cs="Calibri" w:ascii="Calibri" w:hAnsi="Calibri"/>
                <w:bCs/>
                <w:sz w:val="16"/>
                <w:szCs w:val="22"/>
              </w:rPr>
              <w:t>konkursu / olimpiady / festiwalu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ind w:right="11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Zajęte miejsce</w:t>
            </w:r>
          </w:p>
        </w:tc>
        <w:tc>
          <w:tcPr>
            <w:tcW w:w="4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zaj konkursu / olimpiady / festiwalu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Proszę wpisać dokładną nazwę i organizatora konkursu / olimpiady; </w:t>
              <w:br/>
              <w:t>Jeżeli konkurs / olimpiada miała dwa etapy proszę o umieszczenie informacji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Szczebel Konkursu / Olimpiady / Festiwalu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aznaczyć rodzaj osiągnięcia: laureat/finalista, wyróżnienie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4"/>
              </w:rPr>
              <w:t>wojewód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4"/>
              </w:rPr>
              <w:t>ogóln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międzynar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  <w:highlight w:val="lightGray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Liczba punktów</w:t>
            </w:r>
          </w:p>
        </w:tc>
      </w:tr>
      <w:tr>
        <w:trPr>
          <w:trHeight w:val="33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  <w:sz w:val="18"/>
                <w:highlight w:val="lightGray"/>
              </w:rPr>
            </w:pPr>
            <w:r>
              <w:rPr>
                <w:rFonts w:cs="Calibri" w:ascii="Calibri" w:hAnsi="Calibri"/>
                <w:bCs/>
                <w:sz w:val="18"/>
                <w:highlight w:val="lightGray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§3, ust. 1 pkt. 2               </w:t>
            </w:r>
            <w:r>
              <w:rPr>
                <w:rFonts w:cs="Calibri" w:ascii="Calibri" w:hAnsi="Calibri"/>
                <w:bCs/>
                <w:szCs w:val="22"/>
              </w:rPr>
              <w:t>Osiągnięcia ucznia w zakresie przedsiębiorczości i kreatywności</w:t>
            </w:r>
            <w:r>
              <w:rPr>
                <w:rFonts w:cs="Calibri" w:ascii="Calibri" w:hAnsi="Calibri"/>
                <w:bCs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Liczba punktów</w:t>
            </w:r>
          </w:p>
        </w:tc>
      </w:tr>
      <w:tr>
        <w:trPr>
          <w:trHeight w:val="1041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0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/>
            </w:pPr>
            <w:r>
              <w:rPr>
                <w:rFonts w:cs="Calibri" w:ascii="Calibri" w:hAnsi="Calibri"/>
                <w:bCs/>
              </w:rPr>
              <w:t>§3, ust. 3 pkt. 3                                  Średnia ocen z 3 wybranych przedmiotów</w:t>
            </w:r>
            <w:r>
              <w:rPr>
                <w:rFonts w:cs="Calibri" w:ascii="Calibri" w:hAnsi="Calibri"/>
                <w:bCs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Liczba punktów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na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na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na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rednia ocen z trzech wymienionych przedmiotów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dotyczy wniosków składanych przez klub sportow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 xml:space="preserve"> Niepotrzebne skreślić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249"/>
        <w:gridCol w:w="436"/>
        <w:gridCol w:w="671"/>
        <w:gridCol w:w="801"/>
        <w:gridCol w:w="802"/>
        <w:gridCol w:w="801"/>
        <w:gridCol w:w="801"/>
        <w:gridCol w:w="371"/>
        <w:gridCol w:w="856"/>
      </w:tblGrid>
      <w:tr>
        <w:trPr>
          <w:trHeight w:val="440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nia Rady Pedagogicznej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da Pedagogiczna szkoły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a posiedzeniu  w dniu ………………….. pozytywnie / negatywnie</w:t>
            </w:r>
            <w:r>
              <w:rPr>
                <w:rStyle w:val="FootnoteCharacters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opiniowała zgłoszenie ucznia do stypendium Miasta Tychy pod nazwą „TYSKIE ORŁY”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Tychy, dn. ………………………………………                                                                                                         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Podpis protokolanta Rady Pedagogicznej szkoły                                          </w:t>
            </w:r>
          </w:p>
        </w:tc>
      </w:tr>
      <w:tr>
        <w:trPr>
          <w:trHeight w:val="440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/>
            </w:pPr>
            <w:r>
              <w:rPr>
                <w:rFonts w:cs="Calibri" w:ascii="Calibri" w:hAnsi="Calibri"/>
                <w:bCs/>
              </w:rPr>
              <w:t>§3, ust. 2                                 Osiągnięcia sportowe</w:t>
            </w:r>
            <w:r>
              <w:rPr>
                <w:rFonts w:cs="Calibri" w:ascii="Calibri" w:hAnsi="Calibri"/>
                <w:bCs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</w:rPr>
              <w:t xml:space="preserve"> ucznia </w:t>
            </w:r>
          </w:p>
        </w:tc>
      </w:tr>
      <w:tr>
        <w:trPr>
          <w:trHeight w:val="7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olimpiady/ zawodów/ konkursu /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rozgrywek sportowych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olimpiady/zawodów/konkursu/rozgrywek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oszę wpisać dokładną nazwę zawodów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szę zaznaczyć zajęte miejsce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/kwalifikacja do etapu …. </w:t>
              <w:br/>
              <w:t>lub wyróżnienie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Arial Narrow" w:hAnsi="Arial Narrow" w:cs="Arial Narrow"/>
                <w:bCs/>
                <w:sz w:val="20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  <w:vertAlign w:val="superscript"/>
              </w:rPr>
              <w:t>Wypełnia komisja stypendialna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Mistrzostwa Europy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Młodzieżowe Mistrzostwa Polski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Mistrzostwa Polski Juniorów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Mistrzostwa Polski Juniorów Młodszych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Międzywojewódzkie Mistrzostwa Młodzików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Kadra Polski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center"/>
              <w:rPr>
                <w:rFonts w:ascii="Calibri" w:hAnsi="Calibri" w:cs="Calibri"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Liczba punktów</w:t>
            </w:r>
          </w:p>
        </w:tc>
      </w:tr>
      <w:tr>
        <w:trPr>
          <w:trHeight w:val="16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nia wychowawcy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/ trenera</w:t>
            </w:r>
          </w:p>
        </w:tc>
      </w:tr>
      <w:tr>
        <w:trPr>
          <w:trHeight w:val="93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31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ariery stanowiące przeszkodę w rozwijaniu szczególnych zdolności ucznia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proszę uzupełnić jeżeli występują bariery stanowiące przeszkodę w rozwijaniu szczególnych zdolności ucznia):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Zgoda na przetwarzanie danych osobowych w procesie przyznawania stypendiów Miasta Tychy „TYSKIE ORŁY”</w:t>
            </w:r>
          </w:p>
        </w:tc>
      </w:tr>
      <w:tr>
        <w:trPr>
          <w:trHeight w:val="152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świadczam, że zapoznałem(am) się z Regulaminem przyznawania stypendium miasta Tychy pod nazwą „Tyskie Orły” i wyrażam zgodę na przetwarzanie przez Miejski Zarząd Oświaty w Tychach z siedzibą w Tychach, przy al. Piłsudskiego 12, moich danych osobowych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/ danych osobowych moich i dziecka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, zgodnie z Ustawą o ochronie danych osobowych z dnia 29 sierpnia 1997 (Dz. U. nr 133, poz. 833 z późn. zm.), </w:t>
              <w:br/>
              <w:t xml:space="preserve">dla potrzeb procesu przyznawania stypendiów miasta Tychy pod nazwą „Tyskie Orły”. </w:t>
            </w:r>
          </w:p>
          <w:p>
            <w:pPr>
              <w:pStyle w:val="Default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świadczam, że zostałem(am) poinformowany(a) o prawie wglądu do treści moich danych osobowych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/ danych osobowych moich i dziecka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oraz </w:t>
              <w:br/>
              <w:t xml:space="preserve">o możliwości ich poprawiania. </w:t>
            </w:r>
          </w:p>
          <w:p>
            <w:pPr>
              <w:pStyle w:val="Default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ychy, dnia ……………………….………                                                                             </w:t>
            </w:r>
          </w:p>
          <w:p>
            <w:pPr>
              <w:pStyle w:val="Default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Czytelny podpis rodzica / opiekuna prawnego lub pełnoletniego ucznia</w:t>
            </w:r>
          </w:p>
        </w:tc>
      </w:tr>
      <w:tr>
        <w:trPr>
          <w:trHeight w:val="944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i pieczątka szkoły / stowarzyszenia / klubu sportowego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i pieczątka imienna dyrektora szkoły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dstawiciela stowarzyszenia / klubu sportowego</w:t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łączniki (proszę wyszczególnić załączone kopie dokumentów potwierdzających osiągnięcia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40" w:leader="none"/>
                <w:tab w:val="center" w:pos="4465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</w:t>
            </w:r>
          </w:p>
        </w:tc>
      </w:tr>
    </w:tbl>
    <w:p>
      <w:pPr>
        <w:pStyle w:val="Footnote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ie dotyczy wniosków składanych przez klub sportowy</w:t>
      </w:r>
    </w:p>
    <w:p>
      <w:pPr>
        <w:pStyle w:val="Footnote"/>
        <w:rPr/>
      </w:pPr>
      <w:r>
        <w:rPr>
          <w:rStyle w:val="FootnoteCharacters"/>
          <w:i/>
          <w:sz w:val="16"/>
          <w:szCs w:val="16"/>
        </w:rPr>
        <w:t>2</w:t>
      </w:r>
      <w:r>
        <w:rPr>
          <w:rFonts w:cs="Calibri" w:ascii="Calibri" w:hAnsi="Calibri"/>
          <w:i/>
          <w:sz w:val="16"/>
          <w:szCs w:val="16"/>
        </w:rPr>
        <w:t xml:space="preserve"> Niepotrzebne skreślić</w:t>
      </w:r>
    </w:p>
    <w:p>
      <w:pPr>
        <w:pStyle w:val="Footnote"/>
        <w:rPr/>
      </w:pPr>
      <w:r>
        <w:rPr>
          <w:rStyle w:val="FootnoteCharacters"/>
          <w:i/>
          <w:sz w:val="16"/>
          <w:szCs w:val="16"/>
        </w:rPr>
        <w:t>3</w:t>
      </w:r>
      <w:r>
        <w:rPr>
          <w:rFonts w:cs="Calibri" w:ascii="Calibri" w:hAnsi="Calibri"/>
          <w:i/>
          <w:sz w:val="16"/>
          <w:szCs w:val="16"/>
        </w:rPr>
        <w:t xml:space="preserve"> Nie dotyczy wniosków składanych przez dyrektora szkoły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0</wp:posOffset>
          </wp:positionH>
          <wp:positionV relativeFrom="paragraph">
            <wp:posOffset>-260350</wp:posOffset>
          </wp:positionV>
          <wp:extent cx="514350" cy="511810"/>
          <wp:effectExtent l="0" t="0" r="0" b="0"/>
          <wp:wrapTight wrapText="bothSides">
            <wp:wrapPolygon edited="0">
              <wp:start x="4786" y="0"/>
              <wp:lineTo x="-16" y="4819"/>
              <wp:lineTo x="-792" y="14458"/>
              <wp:lineTo x="3994" y="20894"/>
              <wp:lineTo x="5593" y="20894"/>
              <wp:lineTo x="15990" y="20894"/>
              <wp:lineTo x="17590" y="20894"/>
              <wp:lineTo x="21600" y="15266"/>
              <wp:lineTo x="21600" y="7228"/>
              <wp:lineTo x="20791" y="4011"/>
              <wp:lineTo x="16797" y="0"/>
              <wp:lineTo x="478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Załącznik do Zarządzenia Nr 0050/281/15  Prezydenta Miasta Tychy z dnia  20 sierp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  <w:lang w:bidi="ar-SA"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  <w:lang w:bidi="ar-SA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rebuchet MS" w:hAnsi="Trebuchet MS" w:cs="Trebuchet MS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Zacznik">
    <w:name w:val="za³¹cznik"/>
    <w:basedOn w:val="Normal"/>
    <w:next w:val="Normal"/>
    <w:qFormat/>
    <w:pPr>
      <w:pageBreakBefore/>
      <w:widowControl w:val="false"/>
      <w:spacing w:before="0" w:after="600"/>
      <w:ind w:left="3686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rebuchet MS" w:hAnsi="Trebuchet MS" w:cs="Trebuchet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0:00Z</dcterms:created>
  <dc:creator>korfelan</dc:creator>
  <dc:description/>
  <cp:keywords/>
  <dc:language>en-US</dc:language>
  <cp:lastModifiedBy>visitor</cp:lastModifiedBy>
  <cp:lastPrinted>2015-08-19T14:45:00Z</cp:lastPrinted>
  <dcterms:modified xsi:type="dcterms:W3CDTF">2016-08-30T10:30:00Z</dcterms:modified>
  <cp:revision>2</cp:revision>
  <dc:subject/>
  <dc:title>Wydział Edukacji - EK</dc:title>
</cp:coreProperties>
</file>