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87235" cy="988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88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 ...............................................                                                                              dnia ........................... 201...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uzyskanie pomocy ze środków Fund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Śląski Fundusz Stypendialny im. Adama Graczyń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owice 40-045,  ul. Astrów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owice 40-116, ul. Cich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niejszym wnoszę o przyznanie ze środków Śląskiego Funduszu Stypendialnego im. Adama Graczyńskiego pomocy materialnej, zgodnie z „Regulaminem przyznawania pomocy ze środków ŚF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o wnioskujący zobowiązuję się do wykorzystania otrzymanej pomocy materialnej zgodnie z celami jakie zostały określone w w/w Regulamini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przypadku nie wykorzystania otrzymanej pomocy materialnej zgodnie z celami na jakie została przyznana, jako wnioskodawca zobowiązuję się do jej zwrotu zgodnie z postanowieniami w/w Regulami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NE OSOBOW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: 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: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k: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kontaktowy:…………………………………………………………………………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eldowa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....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 ........................................... kod pocztowy: ............................ul: …................................................ nr …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 UCZEL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uczelni: ...................................................................................... w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 uczelni ............................................................... kierunek studiów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jalność: ................................................................................... rok studiów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sokość uzyskanej średniej ocen za ostatni semestr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 INFORMACJE O DOCHOD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członków rodziny wspólnie zamieszkujących z wnioskodawcą w jednym gospodarstwie domowym (łącznie z wnioskodawcą): …………….. .osoby/osób, w ty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ice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eństwo (liczba osób):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 (liczba osób):</w:t>
                              <w:tab/>
                              <w:t>………………………………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hód brutto na jednego członka rodziny: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78.2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 ...............................................                                                                              dnia ........................... 201...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uzyskanie pomocy ze środków Fund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Śląski Fundusz Stypendialny im. Adama Graczyński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owice 40-045,  ul. Astrów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owice 40-116, ul. Cich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niejszym wnoszę o przyznanie ze środków Śląskiego Funduszu Stypendialnego im. Adama Graczyńskiego pomocy materialnej, zgodnie z „Regulaminem przyznawania pomocy ze środków ŚF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ko wnioskujący zobowiązuję się do wykorzystania otrzymanej pomocy materialnej zgodnie z celami jakie zostały określone w w/w Regulaminie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przypadku nie wykorzystania otrzymanej pomocy materialnej zgodnie z celami na jakie została przyznana, jako wnioskodawca zobowiązuję się do jej zwrotu zgodnie z postanowieniami w/w Regulami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NE OSOBOWE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: 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isko: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k: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kontaktowy:…………………………………………………………………………………………………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 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eldowa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.................................................... nr …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ejscowość: ........................................... kod pocztowy: ............................ul: …................................................ nr …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II UCZEL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zwa uczelni: ...................................................................................... w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 uczelni ............................................................... kierunek studiów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jalność: ................................................................................... rok studiów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sokość uzyskanej średniej ocen za ostatni semestr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 INFORMACJE O DOCHODA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członków rodziny wspólnie zamieszkujących z wnioskodawcą w jednym gospodarstwie domowym (łącznie z wnioskodawcą): …………….. .osoby/osób, w ty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ice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eństwo (liczba osób):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ne (liczba osób):</w:t>
                        <w:tab/>
                        <w:t>………………………………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hód brutto na jednego członka rodziny: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4855" cy="1035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035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UZASADNIENIE WNIOSKU O POMOC Ś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 DODATKOWE INFORMACJE DOT.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ień znajomości języków obcych: angielski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…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yskane certyfikaty językowe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yskane nagrody, wyróżnienia / dodatkowe formy działalności ………………………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wnioskodawca posiada komputer osobisty? (zakreślić wybraną odpowiedź)       TAK</w:t>
                              <w:tab/>
                              <w:tab/>
                              <w:t xml:space="preserve">  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rażam /nie wyrażam/ zgodę na wykorzystanie moich danych osobowych w celach promocyjnych na potrzeby Śląskiego Funduszu Stypendialnego. W przypadku otrzymania pomocy ze środków Fundacji ŚFS zobowiązuję się do uczestniczenia w 2016r. w ewentualnych wydarzeniach promujących idee działalności Fundacji ŚF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ZAŁĄCZNIKI DO WNIOSKU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0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kumenty stwierdzające wysokość dochodów wszystkich członków rodziny wspólnie zamieszkujących w jednym gospodarstwie domowym z wnioskodawcą, tj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0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aświadczenie o wysokości zarobków za okres trzech miesięcy poprzedzających złożenie wniosku osób pozostających zatrudnionych na umowach cywilnopraw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0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/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00"/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zaświadczenie o dochodach za rok 2015 przypadku osób prowadzących działalnoś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0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aświadczenie wydane przez władze macierzystej uczelni wyższej stwierdzające wysokość uzyskanej przez wnioskodawcę średniej w semestrze poprzedzającym złożenie wnios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0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twierdzone przez władze uczelni oświadczenie studenta o przyznanych lub nie, na okres najbliższych pięciu miesięcy od daty sporządzenia wniosku, stypendiach socjalnych i/lub naukowy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134" w:leader="none"/>
                              </w:tabs>
                              <w:spacing w:before="0" w:after="10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serokopia dowodu osobistego stwierdzająca fakt stałego zameldowania wnioskodawcy na terenie województwa śląskiego oraz dowody tożsamości wszystkich pozostałych członków rodziny wspólnie zamieszkujących w jednym gospodarstwie domowym z wnioskodawcą (legitymacje szkolne/studenckie lub dowody osobis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815.6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UZASADNIENIE WNIOSKU O POMOC ŚF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 DODATKOWE INFORMACJE DOT. WNIOSKOD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pień znajomości języków obcych: angielski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ne…..………………………………………………………………………………………………………………………………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zyskane certyfikaty językowe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zyskane nagrody, wyróżnienia / dodatkowe formy działalności ………………………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y wnioskodawca posiada komputer osobisty? (zakreślić wybraną odpowiedź)       TAK</w:t>
                        <w:tab/>
                        <w:tab/>
                        <w:t xml:space="preserve">   </w:t>
                        <w:tab/>
                        <w:t>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rażam /nie wyrażam/ zgodę na wykorzystanie moich danych osobowych w celach promocyjnych na potrzeby Śląskiego Funduszu Stypendialnego. W przypadku otrzymania pomocy ze środków Fundacji ŚFS zobowiązuję się do uczestniczenia w 2016r. w ewentualnych wydarzeniach promujących idee działalności Fundacji ŚF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(podpis wnioskodaw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ZAŁĄCZNIKI DO WNIOSKU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00"/>
                        <w:ind w:left="36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okumenty stwierdzające wysokość dochodów wszystkich członków rodziny wspólnie zamieszkujących w jednym gospodarstwie domowym z wnioskodawcą, tj.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00"/>
                        <w:ind w:left="72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zaświadczenie o wysokości zarobków za okres trzech miesięcy poprzedzających złożenie wniosku osób pozostających zatrudnionych na umowach cywilnoprawny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0" w:after="100"/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/lub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00"/>
                        <w:ind w:left="72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zaświadczenie o dochodach za rok 2015 przypadku osób prowadzących działalnoś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00"/>
                        <w:ind w:left="36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zaświadczenie wydane przez władze macierzystej uczelni wyższej stwierdzające wysokość uzyskanej przez wnioskodawcę średniej w semestrze poprzedzającym złożenie wniosk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00"/>
                        <w:ind w:left="36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otwierdzone przez władze uczelni oświadczenie studenta o przyznanych lub nie, na okres najbliższych pięciu miesięcy od daty sporządzenia wniosku, stypendiach socjalnych i/lub naukowy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1134" w:leader="none"/>
                        </w:tabs>
                        <w:spacing w:before="0" w:after="100"/>
                        <w:ind w:left="360" w:hanging="36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serokopia dowodu osobistego stwierdzająca fakt stałego zameldowania wnioskodawcy na terenie województwa śląskiego oraz dowody tożsamości wszystkich pozostałych członków rodziny wspólnie zamieszkujących w jednym gospodarstwie domowym z wnioskodawcą (legitymacje szkolne/studenckie lub dowody osobis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83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4z1">
    <w:name w:val="WW8Num4z1"/>
    <w:qFormat/>
    <w:rPr>
      <w:rFonts w:ascii="Symbol" w:hAnsi="Symbol" w:cs="Symbol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Symbol" w:hAnsi="Symbol" w:cs="Symbol"/>
      <w:sz w:val="18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2:00Z</dcterms:created>
  <dc:creator>Gosia</dc:creator>
  <dc:description/>
  <cp:keywords/>
  <dc:language>en-US</dc:language>
  <cp:lastModifiedBy>Iwona</cp:lastModifiedBy>
  <cp:lastPrinted>2013-02-12T18:26:00Z</cp:lastPrinted>
  <dcterms:modified xsi:type="dcterms:W3CDTF">2016-01-13T12:32:00Z</dcterms:modified>
  <cp:revision>2</cp:revision>
  <dc:subject/>
  <dc:title> </dc:title>
</cp:coreProperties>
</file>