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er"/>
        <w:spacing w:lineRule="auto" w:line="240"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760720" cy="4709160"/>
            <wp:effectExtent l="0" t="0" r="0" b="0"/>
            <wp:wrapNone/>
            <wp:docPr id="1" name="WordPictureWatermark9683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968323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16"/>
          <w:szCs w:val="16"/>
        </w:rPr>
        <w:t xml:space="preserve">Załącznik nr 3 do uchwały Zarządu Stowarzyszenia </w:t>
      </w:r>
    </w:p>
    <w:p>
      <w:pPr>
        <w:pStyle w:val="Heade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nr  3/2016  z dnia 23 lutego 2016 r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WZÓR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40"/>
          <w:szCs w:val="40"/>
        </w:rPr>
      </w:pPr>
      <w:r>
        <w:rPr>
          <w:rFonts w:cs="Times New Roman" w:ascii="Times New Roman" w:hAnsi="Times New Roman"/>
          <w:b/>
          <w:color w:val="4F81BD"/>
          <w:sz w:val="40"/>
          <w:szCs w:val="40"/>
        </w:rPr>
        <w:t>UMOW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WYPŁATĘ STYPENDIUM W RAMACH PROGRAMU STYPENDIALN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MŁODY TALENT KRAJNY I PAŁUK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stypendia kwartalne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Umowa zawarta w dniu………. 2016  roku w Nakle nad Notecią, pomiędzy Stowarzyszeniem „Partnerstwo dla Krajny i Pałuk” reprezentowanym przez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milę Radzką – Januszewską – prezesa Zarząd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Stypendyst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następującej treści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pendysta na podstawie decyzji Kapituły Programu Stypendialnego otrzymuje Stypendium kwartalne na rok szkolny 2016/2017 w kwocie 1600,00 zł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tysiąc sześćset złotych 00/100)</w:t>
      </w:r>
    </w:p>
    <w:p>
      <w:pPr>
        <w:pStyle w:val="Akapitzlist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ypendium zostanie wypłacone kwartalnie tj.: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kwartał – najpóźniej do 31.12.2016 r. w kwocie 640 zł;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 kwartał – najpóźniej do 31.03.2017 r. w kwocie 480 zł;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 kwartał – najpóźniej do 30.06.2017 r. w kwocie 480 zł </w:t>
      </w:r>
    </w:p>
    <w:p>
      <w:pPr>
        <w:pStyle w:val="Akapitzlist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banku i nr konta ………………………………………………………………………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before="0" w:after="0"/>
        <w:ind w:left="426" w:hanging="426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Stypendysta zobowiązuje się </w:t>
      </w:r>
      <w:r>
        <w:rPr>
          <w:rFonts w:cs="Times New Roman" w:ascii="Times New Roman" w:hAnsi="Times New Roman"/>
          <w:sz w:val="24"/>
          <w:szCs w:val="24"/>
        </w:rPr>
        <w:t>do:</w:t>
      </w:r>
    </w:p>
    <w:p>
      <w:pPr>
        <w:pStyle w:val="Akapitzlist"/>
        <w:widowControl w:val="false"/>
        <w:numPr>
          <w:ilvl w:val="1"/>
          <w:numId w:val="2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mowania o otrzymaniu stypendium ze środków Funduszu Stypendialnego „Partnerstwa dla Krajny i Pałuk”  m.in. poprzez wykorzystywanie logotypu Stowarzyszenia i jego umieszczanie na nośnikach: strony internetowe, portale społecznościowe, wydawnictwa, itp.  przez okres od przyznania stypendium tj. od momentu uzyskania do 30.11.2017 r. </w:t>
      </w:r>
    </w:p>
    <w:p>
      <w:pPr>
        <w:pStyle w:val="Akapitzlist"/>
        <w:widowControl w:val="false"/>
        <w:numPr>
          <w:ilvl w:val="1"/>
          <w:numId w:val="2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informowania o współfinansowaniu stypendium ze środków „Programu Równe Szanse – Lokalne programy Stypendialne” Fundacji im. Stefana Batorego</w:t>
      </w:r>
    </w:p>
    <w:p>
      <w:pPr>
        <w:pStyle w:val="Akapitzlist"/>
        <w:widowControl w:val="false"/>
        <w:numPr>
          <w:ilvl w:val="1"/>
          <w:numId w:val="2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przedkładania w biurze Stowarzyszenia „Partnerstwo dla Krajny i Pałuk” sprawozdań ze swojej działalności (ostatnich osiągnięć) minimum 2 razy w okresie trwania umowy stypendialnej tj. do 31.01.2017 oraz do 31.05.2017 r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łożenie sprawozdania wymienionego w pkt. 3.c) może skutkować wstrzymaniem wypłaty stypendium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Stypendysta wyraża zgodę na udostępnianie swojego wizerunku przez „Partnerstwo dla Krajny i Pałuk”  jako stypendysty Programu Stypendialnego „Młody Talent Krajny i Pałuk”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ypendysta zobowiązuje się do rozliczenia otrzymanego stypendium najpóźniej do dnia </w:t>
      </w:r>
      <w:r>
        <w:rPr>
          <w:rFonts w:cs="Times New Roman" w:ascii="Times New Roman" w:hAnsi="Times New Roman"/>
          <w:b/>
          <w:sz w:val="24"/>
          <w:szCs w:val="24"/>
        </w:rPr>
        <w:t>30.11.2017 r.</w:t>
      </w:r>
      <w:r>
        <w:rPr>
          <w:rFonts w:cs="Times New Roman" w:ascii="Times New Roman" w:hAnsi="Times New Roman"/>
          <w:sz w:val="24"/>
          <w:szCs w:val="24"/>
        </w:rPr>
        <w:t xml:space="preserve"> w formie sprawozdania, którego wzór zostanie określony przez „Partnerstwo dla Krajny i Pałuk”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Niezłożenie sprawozdania wymienionego w pkt. 5 oraz niespełnienie wymogu określonego w pkt. 3 skutkuje wstrzymaniem możliwości ubiegania się o kolejne stypendia. 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ypendysta deklaruje gotowość do współpracy w ramach Programu Stypendialnego także po zakończeniu okresu wypłaty stypendium. </w:t>
      </w:r>
    </w:p>
    <w:p>
      <w:pPr>
        <w:pStyle w:val="Akapitzlist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jawnienia, iż w momencie przyznania stypendium, Stypendysta nie był uprawniony do jego otrzymania nastąpi odstąpienie od umowy z tytuły bezpodstawnego wzbogacenia się na mocy Kodeksu Cywilnego, a wypłacona kwota podlegać będzie natychmiastowemu zwrotowi.</w:t>
      </w:r>
    </w:p>
    <w:p>
      <w:pPr>
        <w:pStyle w:val="Akapitzlist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pendysta wyraża zgodę na przetwarzanie swoich danych osobowych przez Stowarzyszenie „Partnerstwo dla Krajny i Pałuk” w celach informacji i promocji Programu Stypendialnego  zgodnie z ustawą o ochronie danych osobowych (Dz. U. Nr 133, poz. 883).</w:t>
      </w:r>
    </w:p>
    <w:p>
      <w:pPr>
        <w:pStyle w:val="Akapitzlist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Umowę sporządzono w dwóch egzemplarzach, po jednym dla każdej ze stro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/przedstawiciele Stowarzyszenia</w:t>
      </w:r>
      <w:r>
        <w:rPr>
          <w:rFonts w:cs="Times New Roman" w:ascii="Times New Roman" w:hAnsi="Times New Roman"/>
        </w:rPr>
        <w:t xml:space="preserve">/                    </w:t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/stypendysta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/rodzic lub opiekun prawny/</w:t>
      </w:r>
      <w:r>
        <w:rPr>
          <w:rStyle w:val="EndnoteCharacters"/>
          <w:rStyle w:val="EndnoteAnchor"/>
          <w:rFonts w:cs="Times New Roman" w:ascii="Times New Roman" w:hAnsi="Times New Roman"/>
          <w:i/>
          <w:sz w:val="18"/>
          <w:szCs w:val="18"/>
        </w:rPr>
        <w:endnoteReference w:id="2"/>
      </w:r>
    </w:p>
    <w:sectPr>
      <w:headerReference w:type="even" r:id="rId3"/>
      <w:headerReference w:type="default" r:id="rId4"/>
      <w:endnotePr>
        <w:numFmt w:val="lowerRoman"/>
      </w:end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dot. osób niepełnoletnich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75" w:leader="none"/>
      </w:tabs>
      <w:spacing w:before="0" w:after="20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198632" o:spid="shape_0" fillcolor="#c00000" stroked="f" o:allowincell="f" style="position:absolute;margin-left:-1.55pt;margin-top:263.75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fff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67606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7606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5:49:00Z</dcterms:created>
  <dc:creator>Katarzyna Holec</dc:creator>
  <dc:description/>
  <cp:keywords/>
  <dc:language>en-US</dc:language>
  <cp:lastModifiedBy>Dorota</cp:lastModifiedBy>
  <cp:lastPrinted>2015-07-30T09:15:00Z</cp:lastPrinted>
  <dcterms:modified xsi:type="dcterms:W3CDTF">2016-02-23T16:46:00Z</dcterms:modified>
  <cp:revision>11</cp:revision>
  <dc:subject/>
  <dc:title/>
</cp:coreProperties>
</file>