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pl-PL"/>
        </w:rPr>
        <w:t xml:space="preserve">REGULAM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GRAMU STYPENDIALNEGO PARTNERSTWA DLA KRAJNY I PAŁU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ŁODY TALENTY KRAJNY I PAŁUK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ROK SZKOLNY 2015/20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stypendia kwartalne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l-PL"/>
        </w:rPr>
        <w:t xml:space="preserve">INFORMACJE OGÓLN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em Programu Stypendialnego jest wspieranie szczególnie uzdolnionych uczniów szkół gimnazjalnych i ponadgimnazjalnych pochodzących z terenu powiatu nakielskiego. Stypendia kwartalne mają charakter socjalno – naukowy z uwzględnieniem zaangażowania kandydatów w działania na rzecz środowiska lokalnego, wolontariat i osobiste osiągniecia, co ma swoje odzwierciedlenie w punk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undusze na wypłatę stypendium pochodzą w 50% ze środków własnych  Programu Stypendialnego „Młody Talent Krajny i Pałuk”  oraz w 50% ze środków uzyskanych w ramach wsparcia „Programu Równe Szanse – Lokalne Programy Stypendialne” Fundacji im. Stefana Batoreg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sady ogólne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oc wskazana w punkcie I udzielana jest w oparciu o środki Funduszu Stypendialnego „Partnerstwa dla Krajny i Pałuk” zwanego w dalszej części regulaminu Funduszem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moc udzielana jest w formie świadczeń pieniężnych (stypendiów) wypłacanych kwartalnie </w:t>
      </w:r>
      <w:r>
        <w:rPr/>
        <w:t>zgodnie z kryteriami określonymi poniżej:</w:t>
      </w:r>
    </w:p>
    <w:tbl>
      <w:tblPr>
        <w:tblW w:w="874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658"/>
      </w:tblGrid>
      <w:tr>
        <w:trPr/>
        <w:tc>
          <w:tcPr>
            <w:tcW w:w="60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niki w nauce (średnia ocen w roku szkolnym poprzedzającym przyznanie stypendium co najmniej 4,0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max 5 pkt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sytuacja majątkowa (dochód brutto na członka rodziny – średnia za poprzedni rok). Kwota dochodu brutto na członka rodziny nie może przekraczać kwoty minimalnego wynagrodzenia dla roku 2015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UWAGA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Przekroczenie kwoty 1850 zł brutto/członka rodziny (minimalna krajowa dla roku 2016) powoduje dyskwalifikację kandydatury i pozostawienie wniosku bez rozpatrzenia. 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76"/>
              <w:ind w:left="-153" w:hanging="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max 5 pkt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czególne osiągnięcia kandydata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ax 5 pkt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cena punktowa wyliczana będzie każdorazowo zgodnie z załącznikiem nr 1 do niniejszego Regulaminu. 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ytuację majątkową (dochód brutto na członka rodziny) należy udokumentować przedkładając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osób zatrudnionych na umowę o pracę, osób będących na zasiłkach dla bezrobotnych oraz emerytów i rencistów - poświadczony przez urząd skarbowy PIT (dotyczy obojga rodziców stypendysty bądź opiekunów prawnych)  za zakończony poprzedni rok kalendarzowy wraz z oświadczeniem o ilości osób na utrzymaniu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rolników indywidualnych zaświadczenie z Urzędu Gminy o dochodowości gospodarstwa rolnego wraz z oświadczeniem o ilości osób na utrzymaniu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osoby fizycznej prowadzącej działalność gospodarczą stosowne zeznanie podatkowe za rok 201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środków przeznaczanych na Program Stypendialny w roku szkolnym 2016/2017 ustala się na poziomie 10.000 tyś zł. przy założeni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000 zł – środki własne Programu Stypendialnego „Młody Talent Krajny i Pałuk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000 zł – dotacja z Programu „Równe Szanse” Lokalne Programy Stypendialn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ypendium wypłacane będzie kwartalnie tj. 3  razy w ciągu roku szkolnego 2016/2017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magania wobec kandydatów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ndydatami do stypendium mogą być uczniowie szkół gimnazjalnych od klasy II do klasy III włącznie oraz uczniowie szkół ponadgimnazjalnych od klasy I do klasy ostatniej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ogramie nie mogą uczestniczy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pracowników Stowarzyszenia „Partnerstwo dla Krajny i Pałuk”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członków Zarządu Stowarzyszenia „Partnerstwo dla Krajny i Pałuk”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członków Rady Stowarzyszenia „Partnerstwo dla Krajny i Pałuk”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członków Kapituły Programu Stypendialnego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3420" w:hanging="34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łoszenia kandydatów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ypendia są przyznawane przez Kapitułę Programu Stypendialnego „Młody Talent Krajny i Pałuk” Z wnioskiem o przyznanie stypendium mogą wystąpi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koł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w imieniu szkoły: Rada Pedagogiczna, dyrektor szkoły, nauczyciel przedmiotu, wychowawca, samorząd uczniowski, Rada Rodziców) – dopuszcza się możliwość zgłoszenia max 3 kandydatur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okalna organizacja i/lub instytucja działająca na obszarze powia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organizacja/instytucja może zgłosić max 1 kandydaturę przy czym zgłoszony w ten sposób kandydat może być kolejną osobą z danej szkoł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andydat do stypendiu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zgłoszenie powinno być poparte pisemną rekomendacją min. 1 lokalnej organizacji i/ lub instytucji (rekomendacja lokalnego środowiska) przy czym zgłoszony w ten sposób kandydat może być kolejną osobą z danej szkoły 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miot zgłaszający kandydata lub kandydat zgłaszający się samodzielnie powinien złożyć do Zarządu Stowarzyszenia „Partnerstwo dla Krajny i Pałuk”  wniosek o przyznanie stypendium wraz z wymaganymi załącznikami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ami do wniosku o przyznanie stypendium s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erokopia świadectwa szkolnego za poprzedni rok szkoln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świadczenie o sytuacji rodzinnej i materialnej osoby składającej wniosek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anie udziału w ramach  programu współpracy ze stypendystam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y i rekomendacje potwierdzające szczególne osiągnięcia kandydata 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ór stypendystów i wypłata stypendi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tępnej oceny kompletności złożonych dokumentów dokonuje biuro Stowarzysze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biuro wzywa do usunięcia ewentualnych braków przed terminem posiedzenia Kapituł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rząd Stowarzyszenia przygotowuje ostateczną listę kandydatów i przedkłada ją Kapitule Programu do rozpatrzenia. 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ndydaci oceniani są przez Kapitułę Programu, w której posiedzeniach biorą udział dodatkowo przedstawiciele Zarządu Stowarzyszenia z głosem doradczym i inne osoby zaproszone przez Przewodniczącego Kapituły. 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pituła podejmuje decyzję w formie uchwały zwykłą większością głosów w obecności, co najmniej 50% członków. W przypadku równowagi głosów, głosem decydującym jest głos Przewodniczącego obrad. Realizację uchwał powierza się Zarządowi Stowarzyszenia „Partnerstwo dla Krajny i Pałuk”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y Kapituły są ostateczne i nie podlegają odwołaniu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koniecznych przypadkach Kapituła może zażądać od kandydatów do Programu dodatkowych szczegółów w celu wyjaśnienia zawartości ich propozycji. 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ypendia wypłacane będą przez Stowarzyszenie „Partnerstwo dla Krajny i Pałuk” na konta bankowe stypendystów, w oparciu o listy uczniów, którym przyznano stypendium i umowy indywidualne z uczniami. 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znanie stypendium w jednym roku nie wyklucza jego przyznania w roku następnym. W przypadku równej lub zbliżonej liczby punktów wynikających z niniejszego Regulaminu, pierwszeństwo w otrzymaniu stypendium mają dotychczasowi stypendyści, którzy wywiązali się z zawartej umowy ze Stowarzyszeniem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ypendysta Programu Stypendialnego „Młody Talent Krajny i Pałuk”  może otrzymywać stypendia  z innego źródła na ten sam rok szkolny. 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gółowe postanowienia dotyczące zobowiązań stypendysty określa indywidualna umowa zawarta ze stypendystą.</w:t>
      </w:r>
    </w:p>
    <w:p>
      <w:pPr>
        <w:pStyle w:val="Normal"/>
        <w:numPr>
          <w:ilvl w:val="1"/>
          <w:numId w:val="5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gulamin obowiązuje od dnia jego zatwierdzenia przez Zarząd Stowarzyszenia „Partnerstwo dla Krajny i Pałuk” i Kapitułę Programu Stypendialnego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l-PL"/>
        </w:rPr>
        <w:t>HARMONOGRAM WDRAŻANIA PROGRAMU STYPENDIALNEGO W ROKU SZKOLNYM 2016/2017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e naboru i nabór wniosków o przyznanie stypendium – 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od VII do X.2016 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edzenie Kapituły Programu Stypendialnego i wybór stypendystów – 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XI.2016 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umów i uroczyste wręczenie stypendiów –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>XI.2016 r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pl-PL"/>
        </w:rPr>
        <w:t>ZAŁĄCZNIK NR. 1 D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egulaminu Programu Stypendialn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Młody Talent Krajny i Pałuk”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NA ROK SZKOLNY 2016/2017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(stypendia kwartalne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RYTERIA OCEN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NIKI W NAUCE (MAX 5</w:t>
      </w:r>
      <w:r>
        <w:rPr/>
        <w:t xml:space="preserve"> PUNKTÓW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REDNIA OC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,00-4,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,31-4,9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,91-5,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,31 - 5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5,51 i powyżej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2140" w:hanging="21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YTUACJA RODZINNA (MAX 5</w:t>
      </w:r>
      <w:r>
        <w:rPr/>
        <w:t xml:space="preserve"> PUNKTÓW)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68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OCHÓD BRUTTO PRZYPADAJĄCY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 JEDNEGO CZŁONKA RODZINY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  <w:lang w:val="pl-PL"/>
              </w:rPr>
              <w:t>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wyżej 1850 z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wyżej 1300 zł do 1850 zł </w:t>
            </w:r>
            <w:r>
              <w:rPr>
                <w:rFonts w:cs="Times New Roman" w:ascii="Times New Roman" w:hAnsi="Times New Roman"/>
                <w:lang w:val="pl-PL"/>
              </w:rPr>
              <w:t>(minimalna krajowa dla roku 2016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wyżej 1000 zł do 1300 z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wyżej 700 zł do 1000 z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wyżej 400 zł do 700 z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 400 zł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niosek pozostaje bez roz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trike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FF0000"/>
          <w:lang w:val="pl-PL"/>
        </w:rPr>
        <w:t xml:space="preserve">. </w:t>
        <w:tab/>
      </w:r>
    </w:p>
    <w:p>
      <w:pPr>
        <w:pStyle w:val="Normal"/>
        <w:spacing w:lineRule="auto" w:line="276"/>
        <w:jc w:val="both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CZEGÓLNE OSIAGNIECIA KANDYDATA (MAX 5  PUNKTÓW – indywidualna ocena członka Kapituły na podstawie wniosku i rekomendacji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okumentowane osiągnięcia kandydata - naukowe, artystyczne, sportowe lub zaangażowanie na rzecz lokalnych społeczności i/ lub organizacji, wolontariat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-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>5 pkt.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ceny punktowe poszczególnych członków Kapituły sumuje się i dzieli przez liczbę członków Kapituły biorących udział w ocenie (średnia arytmetyczn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Niniejszy regulamin został zatwierdzony przez Zarząd Stowarzyszenia ”Partnerstwo dla Krajny i Pałuk” oraz Kapitułę Programu Stypendialnego „Młody Talent Krajny i Pałuk”   w dniu  23.02.2016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vice Font 10cpi;Lucida Console"/>
      </w:rPr>
    </w:pPr>
    <w:r>
      <w:rPr>
        <w:rFonts w:eastAsia="Device Font 10cpi;Lucida Conso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1" name="WordPictureWatermark9683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83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Załącznik nr 1 do uchwały Zarządu Stowarzyszenia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nr  3/2016  z dnia 23 lutego 2016 r. 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  <w:lang w:val="pl-PL" w:eastAsia="en-US"/>
      </w:rPr>
    </w:pPr>
    <w:r>
      <w:rPr>
        <w:rFonts w:cs="Times New Roman" w:ascii="Times New Roman" w:hAnsi="Times New Roman"/>
        <w:i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2" name="WordPictureWatermark9683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832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1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vice Font 10cpi;Lucida Console" w:hAnsi="Device Font 10cpi;Lucida Console" w:eastAsia="Times New Roman" w:cs="Device Font 10cpi;Lucida Conso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Device Font 10cpi;Lucida Console" w:hAnsi="Device Font 10cpi;Lucida Console" w:cs="Device Font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2:00Z</dcterms:created>
  <dc:creator>Grzegorz Obrębski</dc:creator>
  <dc:description/>
  <cp:keywords/>
  <dc:language>en-US</dc:language>
  <cp:lastModifiedBy>Dorota</cp:lastModifiedBy>
  <cp:lastPrinted>2015-02-26T12:20:00Z</cp:lastPrinted>
  <dcterms:modified xsi:type="dcterms:W3CDTF">2016-02-28T15:10:00Z</dcterms:modified>
  <cp:revision>12</cp:revision>
  <dc:subject/>
  <dc:title/>
</cp:coreProperties>
</file>