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>do Uchwały Nr/81/2011</w:t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>Rady Miasta Sopotu</w:t>
      </w:r>
    </w:p>
    <w:p>
      <w:pPr>
        <w:pStyle w:val="Normal"/>
        <w:ind w:left="7020" w:hanging="0"/>
        <w:jc w:val="both"/>
        <w:rPr/>
      </w:pPr>
      <w:r>
        <w:rPr>
          <w:sz w:val="20"/>
          <w:szCs w:val="20"/>
        </w:rPr>
        <w:t>z dnia 29 czerwca 2011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wania pomocy materialnej dla uczestników studiów doktorancki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moc materialna dla uczestników studiów doktoranckich zwana dalej „stypendium doktoranckim” przyznaje się w celu udzielenia wsparcia na działalność naukowo-badawczą, która może przyczynić się do rozwoju Sopotu lub wnieść znaczący wkład w rozwój nau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ubiegania się o stypendium doktoranckie ma prawo uczestnik stacjonarnych </w:t>
        <w:br/>
        <w:t>lub niestacjonarnych studiów doktoranckich publicznych i niepublicznych uczelni wyższych, który spełnia łącznie następujące kryt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ł bardzo dobre lub dobre wyniki egzaminów objętych programem studiów doktoranckich za okres ostatnich 2 l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ona działalność naukowa z ostatnich 2 lat może przyczynić się do rozwoju Sopotu lub wnieść znaczący wkład w rozwój nauk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otwarcia przewodu doktorskiego nie minęły 2 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ył wniosek o przyznanie stypendium doktoranckiego zgodnie z treścią załącznika nr 2 do Uchwały Rady Miasta Sopot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 mieszkańcem Sopotu co najmniej 5 l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Stypendium przyznaje się na pisemny wniosek doktoranta stanowiący załącznik nr 2 </w:t>
        <w:br/>
        <w:t>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Wniosek z informacją o postępach w studiach musi być zaopiniowany przez promotora/ opiekuna pracy doktorskiej oraz kierownika studiów doktoranckich lub Dziekana Wydzi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Do wniosku należy w szczególności do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świadczoną za zgodność z oryginałem kopię indeksu doktoranta lub kopię innego dokumentu potwierdzającego dokon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świadczenie o kontynuowaniu nauk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enie otwarcia przewodu doktor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o pracy doktoranc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o którym mówi § 2 lit e, oświadczenie o zamieszkaniu w Sopocie przez okres co najmniej 5 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dokumenty potwierdzające osiągnięcia.</w:t>
      </w:r>
    </w:p>
    <w:p>
      <w:pPr>
        <w:pStyle w:val="Normal"/>
        <w:jc w:val="both"/>
        <w:rPr/>
      </w:pPr>
      <w:r>
        <w:rPr/>
        <w:t xml:space="preserve">4. Wniosek o przyznanie stypendium doktoranckiego należy złożyć w terminie </w:t>
        <w:br/>
        <w:t>od 1 października do 10 listopada danego roku akademi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ypendium doktoranckie przyznaje corocznie Prezydent Miasta Sopotu po zapoznaniu się z opinią i wnioskami Komisji Stypendialnej.</w:t>
      </w:r>
    </w:p>
    <w:p>
      <w:pPr>
        <w:pStyle w:val="Normal"/>
        <w:jc w:val="both"/>
        <w:rPr/>
      </w:pPr>
      <w:r>
        <w:rPr/>
        <w:t>2. W skład Komisji Stypendialnej wchodzą:</w:t>
      </w:r>
    </w:p>
    <w:p>
      <w:pPr>
        <w:pStyle w:val="Normal"/>
        <w:jc w:val="both"/>
        <w:rPr/>
      </w:pPr>
      <w:r>
        <w:rPr/>
        <w:t>a) resortowa/y Wiceprezydent Miasta Sopotu – Przewodniczący Komisji</w:t>
      </w:r>
    </w:p>
    <w:p>
      <w:pPr>
        <w:pStyle w:val="Normal"/>
        <w:jc w:val="both"/>
        <w:rPr/>
      </w:pPr>
      <w:r>
        <w:rPr/>
        <w:t>b) przedstawiciel/e Komisji Oświaty</w:t>
      </w:r>
    </w:p>
    <w:p>
      <w:pPr>
        <w:pStyle w:val="Normal"/>
        <w:jc w:val="both"/>
        <w:rPr/>
      </w:pPr>
      <w:r>
        <w:rPr/>
        <w:t>c) przedstawiciel Wydziału Oświaty</w:t>
      </w:r>
    </w:p>
    <w:p>
      <w:pPr>
        <w:pStyle w:val="Normal"/>
        <w:jc w:val="both"/>
        <w:rPr/>
      </w:pPr>
      <w:r>
        <w:rPr/>
        <w:t>d) przedstawiciele Trójmiejskich uczelni wyższych</w:t>
      </w:r>
    </w:p>
    <w:p>
      <w:pPr>
        <w:pStyle w:val="Normal"/>
        <w:jc w:val="both"/>
        <w:rPr/>
      </w:pPr>
      <w:r>
        <w:rPr/>
        <w:t>3. Imienny skład Komisji Stypendialnej określa Prezydent Miasta Sop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ypendium przyznawane jest jednorazowo w kwocie do 5 000 zł.</w:t>
      </w:r>
    </w:p>
    <w:p>
      <w:pPr>
        <w:pStyle w:val="Normal"/>
        <w:jc w:val="both"/>
        <w:rPr/>
      </w:pPr>
      <w:r>
        <w:rPr/>
        <w:t>2. Liczba i wysokość stypendium, uzależniona jest od wysokości środków finansowych zaplanowanych w budżecie Miasta, ustalana jest corocznie przez Prezydenta Miasta Sop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rażącego naruszenia przez stypendystę obowiązków doktoranta przyznający stypendium, na wniosek Komisji, może cofnąć przyznane stypendium lub nakazać jego zwro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7:00Z</dcterms:created>
  <dc:creator>magdalenama</dc:creator>
  <dc:description/>
  <dc:language>en-US</dc:language>
  <cp:lastModifiedBy>Visitor</cp:lastModifiedBy>
  <cp:lastPrinted>2011-06-08T11:59:00Z</cp:lastPrinted>
  <dcterms:modified xsi:type="dcterms:W3CDTF">2016-08-31T09:07:00Z</dcterms:modified>
  <cp:revision>2</cp:revision>
  <dc:subject/>
  <dc:title>Załącznik nr 1</dc:title>
</cp:coreProperties>
</file>