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ólnopolskiego konkursu „Indeks marzeń” - Akademii Odnalezionych Nadziei                               Fundacji Anny Dymnej ”Mimo Wszystko” na rok akademicki 2016/201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276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Fundacja Anny Dymnej „Mimo Wszystko”, zwana dalej „Organizatorem” lub „Fundacją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Konkursu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lem konkursu jest wyrównywanie szans między osobami sprawnymi i niepełnosprawnymi. Konkurs ma ułatwić osobom niepełnosprawnym dostęp do nauki i realizowania życiowych planów oraz ambicji. Jednocześnie ma stanowić motywację dla osób niepełnosprawnych, które rezygnują z podjęcia studiów z uwagi na trudną sytuację materialną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Konkursu jest wyłonienie grupy 9 osób niepełnosprawnych, maturzystów                         i studentów, którzy otrzymają od Fundacji </w:t>
      </w:r>
      <w:r>
        <w:rPr>
          <w:rFonts w:cs="Calibri" w:ascii="Calibri" w:hAnsi="Calibri"/>
          <w:color w:val="000000"/>
        </w:rPr>
        <w:t>9</w:t>
      </w:r>
      <w:r>
        <w:rPr>
          <w:rFonts w:cs="Calibri" w:ascii="Calibri" w:hAnsi="Calibri"/>
        </w:rPr>
        <w:t>-miesięczne stypendia na naukę na wybranej przez siebie uczelni wyższej w roku akademickim 2016/2017.</w:t>
      </w:r>
    </w:p>
    <w:p>
      <w:pPr>
        <w:pStyle w:val="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izator może wskazać inną osobę, która zajmie  miejsca zwycięzców,                       w przypadku, gdy ci nie będą mogli skorzystać z przyznanego im stypendium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do przyznania stypendium większej lub mniejszej liczbie osób, w takim wypadku jego wysokość może ulec zmianie.</w:t>
      </w:r>
    </w:p>
    <w:p>
      <w:pPr>
        <w:pStyle w:val="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czestnict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konkursie mogą wziąć udział </w:t>
      </w:r>
      <w:r>
        <w:rPr>
          <w:rStyle w:val="StrongEmphasis"/>
          <w:rFonts w:cs="Calibri" w:ascii="Calibri" w:hAnsi="Calibri"/>
          <w:b w:val="false"/>
        </w:rPr>
        <w:t>osoby niepełnosprawne z  całego kraju, które spełniają następujące warunki: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–</w:t>
      </w:r>
      <w:r>
        <w:rPr>
          <w:rStyle w:val="StrongEmphasis"/>
          <w:rFonts w:eastAsia="Calibri"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zdały maturę z dobrym wynikiem lub zaliczyły rok studiów z dobrym wynikiem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–</w:t>
      </w:r>
      <w:r>
        <w:rPr>
          <w:rStyle w:val="StrongEmphasis"/>
          <w:rFonts w:eastAsia="Calibri"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posiadają orzeczenie o niepełnosprawności,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–</w:t>
      </w:r>
      <w:r>
        <w:rPr>
          <w:rStyle w:val="StrongEmphasis"/>
          <w:rFonts w:eastAsia="Calibri"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napiszą list motywacyjny (format A4, liczba stron - maksymalnie 3) odpowiadający na pytanie: „Dlaczego to ja powinienem otrzymać stypendium Akademii Odnalezionych Nadziei?”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 w:val="false"/>
        </w:rPr>
        <w:t>–</w:t>
      </w:r>
      <w:r>
        <w:rPr>
          <w:rStyle w:val="StrongEmphasis"/>
          <w:rFonts w:eastAsia="Calibri"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dostarczą zaświadczenie o przyjęciu na studia lub o zaliczonym roku studiów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libri" w:ascii="Calibri" w:hAnsi="Calibri"/>
        </w:rPr>
        <w:t>Dodatkowe dokumenty</w:t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>Do listu motywacyjnego, o którym mowa w par. 4, należy dołączyć:</w:t>
      </w:r>
    </w:p>
    <w:p>
      <w:pPr>
        <w:pStyle w:val="Normal"/>
        <w:numPr>
          <w:ilvl w:val="0"/>
          <w:numId w:val="3"/>
        </w:numPr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Uzupełniony formularz danych osobowych (załącznik nr 1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podpisane przez autora o tym, że nadesłany list motywacyjny jest jego własnym dziełem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Kopię (lub ksero) orzeczenia o niepełnosprawności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nik egzaminu maturalnego (kopia lub ksero dokumentu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świadczenie o zaliczonym roku studiów wraz z wynikami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niejszy regulamin podpisany imieniem i nazwiskiem uczestnika wraz z datą i miejscem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godę na przetwarzanie danych osobowych podpisaną imieniem i nazwiskiem uczestnika wraz z datą oraz miejscem (załącznik nr 2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świadczenie o przyjęciu na studia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świadczenie o dochodach rodziny.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Zaświadczenie z pomocy społecznej o sytuacji rodzin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 nadsyłania listu motywacyjnego oraz pozostałych dokument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Konkurs zostanie ogłoszony w sierpniu 2016 r.</w:t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Dokumenty, o których mowa w par. 5, wraz z zaświadczeniem o przyjęciu na studia, należy nadesłać do 30 września 2016 r. Brak zaświadczenia o przyjęciu na studia będzie oznaczał wyłączenie z konkursu i pozbawienie możliwości otrzymania stypendium.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 xml:space="preserve">3. Dokumenty należy wysłać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wersji papierowej na adres:</w:t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UNDACJA ANNY DYMNEJ „MIMO WSZYSTKO”</w:t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L. PROF. STEFANA MYCZKOWSKIEGO 4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30-198 KRAKÓW</w:t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 DOPISKIEM: „KONKURS AKADEMII ODNALEZIONYCH NADZIEI 2016/2017”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b/>
          <w:bCs/>
        </w:rPr>
        <w:t>lub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wersji elektronicznej na adres:</w:t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rcinpalys@mimowszystko.org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w tytule e-maila wpisując: „KONKURS AKADEMII ODNALEZIONYCH NADZIEI 2015/2016”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 xml:space="preserve">4. O terminie nadesłania dokumentów decyduje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 wersji papierowej – data stempla pocztowego</w:t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wersji elektronicznej – data i godzina wysłania na adres e-mailowy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ogłoszenia wyników konkursu</w:t>
      </w:r>
    </w:p>
    <w:p>
      <w:pPr>
        <w:pStyle w:val="NormalnyWeb"/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Ogłoszenie wyników konkursu nastąpi 07 października 2016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7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łonienie zwycięzców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ypendium otrzymają osoby, które przedstawią najlepszy wynik egzaminu maturalnego/ zaliczonego roku studiów  (spośród nadesłanych zgłoszeń) oraz prześlą najciekawszy list motywacyjn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pituła konkursow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>1.     Skład Kapituły ustala Organizator.</w:t>
      </w:r>
    </w:p>
    <w:p>
      <w:pPr>
        <w:pStyle w:val="Normal"/>
        <w:spacing w:lineRule="auto" w:line="276"/>
        <w:ind w:hanging="360"/>
        <w:rPr/>
      </w:pPr>
      <w:r>
        <w:rPr>
          <w:rFonts w:cs="Calibri" w:ascii="Calibri" w:hAnsi="Calibri"/>
        </w:rPr>
        <w:t xml:space="preserve">2.     Kapituła  oceni nadesłane listy motywacyjne do 07 października 2016 r. </w:t>
      </w:r>
    </w:p>
    <w:p>
      <w:pPr>
        <w:pStyle w:val="Normal"/>
        <w:spacing w:lineRule="auto" w:line="276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     Zwycięzcy konkursu zostaną powiadomieni o wynikach drogą elektroniczną lub pocztową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grody:</w:t>
      </w:r>
    </w:p>
    <w:p>
      <w:pPr>
        <w:pStyle w:val="Normal"/>
        <w:numPr>
          <w:ilvl w:val="0"/>
          <w:numId w:val="6"/>
        </w:numPr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 niepełnosprawnych osób – zwycięzców konkursu – otrzyma od </w:t>
      </w:r>
      <w:r>
        <w:rPr>
          <w:rFonts w:cs="Calibri" w:ascii="Calibri" w:hAnsi="Calibri"/>
          <w:color w:val="000000"/>
        </w:rPr>
        <w:t>Fundacji                           9-</w:t>
      </w:r>
      <w:r>
        <w:rPr>
          <w:rFonts w:cs="Calibri" w:ascii="Calibri" w:hAnsi="Calibri"/>
        </w:rPr>
        <w:t>miesięczne stypendia w wysokości 1000 zł (brutto) na opłaty związane z nauką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liczby osób i kwoty stypendium może nastąpić w  sytuacji,                                                        o której mówi § 2 punkt 3. 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pendium zostanie wstrzymane w przypadku przerwania nauki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czestnictwa w konkurs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1. Warunkiem uczestnictwa w konkursie będzi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akceptowanie i podpisanie przez uczestnika regulaminu konkursu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goda na przetwarzanie danych osobowych (załącznik nr 2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akceptowanie i podpisanie umowy określającej zasady uczestnictwa w projekcie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Prawa do listów motywacyjn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Przez złożenie listu motywacyjnego uczestnik udziela Fundacji licencji do wykorzystania utworu, jakim jest list motywacyjny, w szczególności do jego opublikowania w całości lub w części na stronie internetowej Fundacji, cytowania go w materiałach reklamowych i informacyjnych, opublikowania w wydawnictwach książkow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przypadku opublikowania listu motywacyjnego w formie książkowej, jego autorowi przysługiwać będzie odrębne wynagrodzenie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2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ind w:hanging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Udział w konkursie jest jednoznaczny z przyjęciem warunków regulaminu konkurs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sprawach spornych nieuregulowanych niniejszym Regulaminem ostateczną decyzję podejmuje Organizato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rFonts w:cs="Calibri" w:ascii="Calibri" w:hAnsi="Calibri"/>
          <w:b/>
        </w:rPr>
        <w:t>ZAŁĄCZNIK nr 1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Do regulaminu </w:t>
      </w:r>
      <w:r>
        <w:rPr>
          <w:rFonts w:cs="Calibri" w:ascii="Calibri" w:hAnsi="Calibri"/>
          <w:b/>
          <w:bCs/>
        </w:rPr>
        <w:t xml:space="preserve"> ogólnopolskiego konkursu „Indeks marzeń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Akademii Odnalezionych Nadziei Fundacji Anny Dymnej ”Mimo Wszystko”                                  na rok akademicki 2016/2017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danych osobowych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ESEL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NUMER DOWODU OSOBISTEG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ELDOWA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ADRES DO KORESPONDEN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ZDANIA EGZAMINU MATURALNEG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Do regulaminu </w:t>
      </w:r>
      <w:r>
        <w:rPr>
          <w:rFonts w:cs="Calibri" w:ascii="Calibri" w:hAnsi="Calibri"/>
          <w:b/>
          <w:bCs/>
        </w:rPr>
        <w:t xml:space="preserve"> ogólnopolskiego konkursu „Indeks marzeń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Akademii Odnalezionych Nadziei Fundacji Anny Dymnej ”Mimo Wszystko”                                  na rok akademicki 2016/2017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a na przetwarzanie danych osobowych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….</w:t>
      </w:r>
    </w:p>
    <w:p>
      <w:pPr>
        <w:pStyle w:val="Header"/>
        <w:spacing w:lineRule="auto" w:line="276"/>
        <w:rPr/>
      </w:pPr>
      <w:r>
        <w:rPr>
          <w:rFonts w:cs="Calibri" w:ascii="Calibri" w:hAnsi="Calibri"/>
        </w:rPr>
        <w:t>Miejscowość, data………………………………………………………………………</w:t>
      </w:r>
    </w:p>
    <w:p>
      <w:pPr>
        <w:pStyle w:val="Heade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świadczam, że wyrażam zgodę na przetwarzanie moich danych osobowych zawartych                    w formularzu danych osobowych oraz innych załączonych dokumentach dla potrzeb niezbędnych do realizacji </w:t>
      </w:r>
      <w:r>
        <w:rPr>
          <w:rFonts w:cs="Calibri" w:ascii="Calibri" w:hAnsi="Calibri"/>
          <w:bCs/>
        </w:rPr>
        <w:t>ogólnopolskiego konkursu dla osób niepełnosprawnych                                 na 9-miesięczne stypendium Akademii Odnalezionych Nadziei</w:t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zgodnie z  ustawą z dnia 29 sierpnia 1997 r. o ochronie danych osobowych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sectPr>
      <w:footerReference w:type="default" r:id="rId2"/>
      <w:type w:val="nextPage"/>
      <w:pgSz w:w="11906" w:h="16838"/>
      <w:pgMar w:left="1440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360" w:hanging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2124" w:hanging="684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335" w:right="335" w:hanging="0"/>
      <w:jc w:val="both"/>
    </w:pPr>
    <w:rPr>
      <w:rFonts w:ascii="Arial" w:hAnsi="Arial" w:cs="Arial"/>
      <w:sz w:val="28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43:00Z</dcterms:created>
  <dc:creator>*.*</dc:creator>
  <dc:description/>
  <cp:keywords/>
  <dc:language>en-US</dc:language>
  <cp:lastModifiedBy>Marcin Pałys</cp:lastModifiedBy>
  <cp:lastPrinted>2016-08-04T11:35:00Z</cp:lastPrinted>
  <dcterms:modified xsi:type="dcterms:W3CDTF">2016-08-04T09:44:00Z</dcterms:modified>
  <cp:revision>4</cp:revision>
  <dc:subject/>
  <dc:title>Załącznik nr 3</dc:title>
</cp:coreProperties>
</file>