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CZESTNIKA w  konkursie na film etnograficzny „EtnoKadr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uczest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………………………………………………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onkursu filmowego „EtnoKadr” i  akceptuję jego treść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pełnię praw autorskich do filmu i przenoszę je na Organizatora </w:t>
        <w:br/>
        <w:t xml:space="preserve">w zakresie niezbędnym do jego publikacji i/lub innego rozpowszechniania, ze szczególnym uwzględnieniem konieczności dostosowania filmu do wymogów, jakie muszą zostać spełnione przed jego publikacj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enoszę nieodpłatnie autorskie prawa majątkowe na rzecz organizatora bez ograniczeń czasowych i terytorialnych, na polach eksploatacji wskazanych w art. 50 Ustawy </w:t>
        <w:br/>
        <w:t>o prawie autorskim i prawach pokrewnych z dnia 4 lutego 1944 r. (Dz. U. z 2006 roku, nr 90, poz. 631 z późniejszymi zmianami), w tym w szczególności w zakresie wykorzystania techniką drukarską i cyfrową, wystawiania, udostępniania na stronach internetowych Organizatora, na kanale Youtube oraz we wszelkich materiałach promocyjnych i reklamowych, bez względu na sposób ich zwielokrotniania i wprowadzania do obrot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niezbędnych do realizacji zadań statutowych przez Regionalny Ośrodek Kultury w Częstochow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 wskazanych w powyższym piśmie jest Regionalny Ośrodek Kultury z siedzibą w Częstochowie (42-200) przy ul. Ogińskiego 13a. Dane podawane są dobrowolnie, a ich przetwarzanie odbywa się wyłącznie w w/w celu. Informujemy o przysługującym Państwu prawie dostępu do treści  danych oraz prawie ich poprawiania, zgodnie z ustawą z dnia 29 sierpnia 1997 r. o ochronie danych osobowych (t.j. Dz. U. z 2014 poz. 1182 ze zm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4956" w:hanging="4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autora filmu</w:t>
        <w:tab/>
        <w:t xml:space="preserve"> 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nik nr 2</w:t>
      </w:r>
    </w:p>
    <w:p>
      <w:pPr>
        <w:pStyle w:val="Normal"/>
        <w:ind w:left="4956" w:hanging="4950"/>
        <w:jc w:val="both"/>
        <w:rPr/>
      </w:pPr>
      <w:r>
        <w:rPr/>
        <w:t>METRYKA FILMU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99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filmu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:</w:t>
            </w:r>
          </w:p>
        </w:tc>
      </w:tr>
      <w:tr>
        <w:trPr>
          <w:trHeight w:val="10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film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scenarius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zdjęć</w:t>
            </w:r>
          </w:p>
        </w:tc>
      </w:tr>
    </w:tbl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\am się z regulaminem konkursu, akceptuję jego postanowienia oraz jestem uprawniony\a do zgłoszenia filmu na konk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oby zgłaszającej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2:00Z</dcterms:created>
  <dc:creator>Sylwia Dziurok</dc:creator>
  <dc:description/>
  <dc:language>en-US</dc:language>
  <cp:lastModifiedBy>Ewelina</cp:lastModifiedBy>
  <cp:lastPrinted>2014-02-03T09:19:00Z</cp:lastPrinted>
  <dcterms:modified xsi:type="dcterms:W3CDTF">2016-08-16T08:31:00Z</dcterms:modified>
  <cp:revision>4</cp:revision>
  <dc:subject/>
  <dc:title/>
</cp:coreProperties>
</file>