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ZGŁOSZENIE DO KONKURSU NA NAJLEPSZĄ PRACĘ MAGISTERSKĄ Z ZAKRESU WIEDZY O TEATRZE, WIDOWISKU I PERFORMANSI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ORMULARZ ZGŁOSZENIOWY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1)Informacje o autorze pracy magisterskiej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mię i nazwisko ……………………………………………………………............................................ </w:t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ok urodzenia ………………..................……………………………….........................................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dres do korespondencji ……………………………………………….........................................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elefon, e-mail ……………………………………………………………….......................................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2)Informacje o promotorze pracy magisterskiej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mię i nazwisko …………………………………………………………….........................................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dres do korespondencji ...…………………………………………….........................................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elefon, e-mail ……………………………………………………………............................................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3)Informacje o pracy magisterskiej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920" w:hanging="84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ata obrony pracy …………………………………………….....................................................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920" w:hanging="84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ydział i kierunek studiów, na którym obroniono pracę ……………………….................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114935</wp:posOffset>
                </wp:positionV>
                <wp:extent cx="26670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95pt;mso-wrap-distance-left:7.05pt;mso-wrap-distance-right:7.05pt;mso-wrap-distance-top:0pt;mso-wrap-distance-bottom:0pt;margin-top:9.0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(miejsce na pieczęć uczelni i podpis pracownika dziekanatu)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6)Oświadczenie autora pracy/zgłoszeniodawcy </w:t>
      </w:r>
    </w:p>
    <w:p>
      <w:pPr>
        <w:pStyle w:val="Default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respektuje warunki uwzględnione w regulaminie konkursu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  <w:szCs w:val="23"/>
        </w:rPr>
        <w:t>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............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(data i czytelny podpis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7)Załączniki </w:t>
      </w:r>
    </w:p>
    <w:tbl>
      <w:tblPr>
        <w:tblW w:w="91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81"/>
        <w:gridCol w:w="1745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ałączam 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ytuł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ztuk </w:t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ę magisterską wydruk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acę magisterską w wersji elektronicznej </w:t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komendację promotora/ pracownika naukowego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0:00Z</dcterms:created>
  <dc:creator>IT22</dc:creator>
  <dc:description/>
  <cp:keywords/>
  <dc:language>en-US</dc:language>
  <cp:lastModifiedBy>mkwiecien</cp:lastModifiedBy>
  <dcterms:modified xsi:type="dcterms:W3CDTF">2016-07-05T12:48:00Z</dcterms:modified>
  <cp:revision>3</cp:revision>
  <dc:subject/>
  <dc:title>NAGRODA DYREKTORA INSTYTUTU TEATRALNEGO IM</dc:title>
</cp:coreProperties>
</file>