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WZÓR ZAŚWIADCZENI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ab/>
        <w:tab/>
        <w:t>……………………, dn. …………………. roku</w:t>
      </w:r>
    </w:p>
    <w:p>
      <w:pPr>
        <w:pStyle w:val="Normal"/>
        <w:rPr>
          <w:rFonts w:ascii="Trebuchet MS" w:hAnsi="Trebuchet MS" w:cs="Trebuchet MS"/>
          <w:color w:val="A6A6A6"/>
          <w:sz w:val="18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22"/>
        </w:rPr>
        <w:t xml:space="preserve">           </w:t>
      </w:r>
      <w:r>
        <w:rPr>
          <w:rFonts w:cs="Trebuchet MS" w:ascii="Trebuchet MS" w:hAnsi="Trebuchet MS"/>
          <w:color w:val="A6A6A6"/>
          <w:sz w:val="18"/>
          <w:szCs w:val="22"/>
        </w:rPr>
        <w:t>(miejscowość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azwa uczeln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azwa wydziału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szCs w:val="22"/>
        </w:rPr>
        <w:t>(kierunek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szCs w:val="22"/>
        </w:rPr>
        <w:t>(adres uczeln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>ZAŚWIADCZE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obronie pracy magisterskiej/doktorskiej*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n/Pani…………………………………….…………… przedstawił/a pracę magisterską/doktorską* na tem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cenioną jako**:………………………………….. i obronił/a pracę magisterską/doktorską* w dniu...……………………………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pieczęć</w:t>
        <w:tab/>
        <w:tab/>
        <w:tab/>
        <w:tab/>
        <w:t xml:space="preserve">                          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krągła</w:t>
        <w:tab/>
        <w:tab/>
        <w:tab/>
        <w:tab/>
        <w:tab/>
        <w:tab/>
        <w:t>(podpis pracownika wydziału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*   Niepotrzebne skreślić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**  Uzupełnić w przypadku prac magisterskich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rebuchet MS" w:ascii="Trebuchet MS" w:hAnsi="Trebuchet MS"/>
        <w:sz w:val="16"/>
        <w:szCs w:val="16"/>
        <w:lang w:eastAsia="en-US"/>
      </w:rPr>
      <w:t>Załącznik 4 do Zarządzenia nr 1/2015 Prezesa Urzędu Ochrony Konkurencji i Konsumentów z dnia 19 utego 2015 r. w sprawie ustanowienia Nagród Prezesa Urzędu Ochrony Konkurencji i Konsumentów za: najlepszą pracę magisterską poświęconą ochronie konkurencji; najlepszą pracę magisterską poświęconą ochronie konsumentów; najlepszą pracę doktorską poświęconą ochronie konkurencji; najlepszą pracę doktorską poświęconą ochronie konsumentów.</w:t>
    </w:r>
  </w:p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Strona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z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6"/>
        <w:lang w:eastAsia="en-US"/>
      </w:rPr>
    </w:pPr>
    <w:r>
      <w:rPr>
        <w:rFonts w:cs="Trebuchet MS" w:ascii="Trebuchet MS" w:hAnsi="Trebuchet M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Zał. 4 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zór zaświadc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3:00Z</dcterms:created>
  <dc:creator>Test XP Prof SP2</dc:creator>
  <dc:description/>
  <cp:keywords/>
  <dc:language>en-US</dc:language>
  <cp:lastModifiedBy>Monika Dobrzańska</cp:lastModifiedBy>
  <cp:lastPrinted>2016-06-06T09:12:00Z</cp:lastPrinted>
  <dcterms:modified xsi:type="dcterms:W3CDTF">2016-06-06T07:13:00Z</dcterms:modified>
  <cp:revision>3</cp:revision>
  <dc:subject/>
  <dc:title>WZÓR</dc:title>
</cp:coreProperties>
</file>