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iniejszym zgłaszam pracę </w:t>
      </w:r>
      <w:r>
        <w:rPr>
          <w:i/>
          <w:sz w:val="24"/>
          <w:szCs w:val="24"/>
        </w:rPr>
        <w:t>(proszę zaznaczyć tylko jedno, właściwe pol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istersk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torską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na konkurs w zakresie </w:t>
      </w:r>
      <w:r>
        <w:rPr>
          <w:i/>
          <w:sz w:val="24"/>
          <w:szCs w:val="24"/>
        </w:rPr>
        <w:t>(proszę zaznaczyć tylko jedno, właściwe pole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2"/>
        </w:rPr>
        <w:t xml:space="preserve">ochrony konkurencji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2"/>
        </w:rPr>
        <w:t>ochrony konsumentów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1) Informacje o autorze pracy: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rPr>
          <w:sz w:val="22"/>
        </w:rPr>
      </w:pPr>
      <w:r>
        <w:rPr>
          <w:sz w:val="22"/>
        </w:rPr>
        <w:t>Imię i nazwisko………………………………………………………………....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Adres do korespondencji………………………………………………………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E-mail………………………………………………………………….............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Telefon………………………………………………………………….………………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2"/>
        </w:rPr>
        <w:t xml:space="preserve">2) Informacje o </w:t>
      </w:r>
      <w:r>
        <w:rPr>
          <w:i/>
          <w:sz w:val="24"/>
          <w:szCs w:val="24"/>
        </w:rPr>
        <w:t>(proszę zaznaczyć tylko jedno, właściwe pole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>
          <w:sz w:val="22"/>
        </w:rPr>
      </w:pPr>
      <w:r>
        <w:rPr>
          <w:sz w:val="22"/>
        </w:rPr>
        <w:t>promotorz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>
          <w:sz w:val="22"/>
        </w:rPr>
      </w:pPr>
      <w:r>
        <w:rPr>
          <w:sz w:val="22"/>
        </w:rPr>
        <w:t>recenzencie</w:t>
      </w:r>
    </w:p>
    <w:p>
      <w:pPr>
        <w:pStyle w:val="Normal"/>
        <w:spacing w:before="120" w:after="120"/>
        <w:rPr>
          <w:sz w:val="22"/>
        </w:rPr>
      </w:pPr>
      <w:r>
        <w:rPr>
          <w:rFonts w:eastAsia="Trebuchet MS"/>
          <w:b/>
          <w:sz w:val="22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Imię i nazwisko………………………………………………………………......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sz w:val="22"/>
        </w:rPr>
        <w:t>E-mail………...…………………………………………………………………......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sz w:val="22"/>
        </w:rPr>
        <w:t>Telefon………………………………………………………………………….......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3) Oświadczenia autora pracy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świadczam, że akceptuję warunki określone w regulaminie konkursu”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…………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Oświadczam, że praca złożona do konkursu zawiera tę samą treść co praca złożona do obrony i nie wprowadzałem/am w niej po obronie żadnych zmian.”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120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>Zgoda autora na publikację pracy w formie wydawnictwa naukowego:</w:t>
      </w:r>
    </w:p>
    <w:p>
      <w:pPr>
        <w:pStyle w:val="Normal"/>
        <w:spacing w:before="120" w:after="120"/>
        <w:ind w:right="-11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Wyrażam zgodę na publikację mojej pracy lub jej fragmentów </w:t>
      </w:r>
      <w:r>
        <w:rPr>
          <w:rFonts w:eastAsia="Arial Unicode MS" w:cs="Arial Unicode MS"/>
          <w:sz w:val="22"/>
        </w:rPr>
        <w:t>w formie wydawnictwa naukowego (w formie drukowanej lub poprzez umieszczenie na stronie internetowej).”</w:t>
      </w:r>
    </w:p>
    <w:p>
      <w:pPr>
        <w:pStyle w:val="Normal"/>
        <w:spacing w:before="120" w:after="120"/>
        <w:rPr>
          <w:rFonts w:eastAsia="Arial Unicode MS" w:cs="Arial Unicode MS"/>
          <w:sz w:val="22"/>
        </w:rPr>
      </w:pPr>
      <w:r>
        <w:rPr>
          <w:rFonts w:eastAsia="Arial Unicode MS" w:cs="Arial Unicode MS"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ind w:right="-650" w:hanging="0"/>
        <w:rPr>
          <w:rFonts w:eastAsia="Arial Unicode MS" w:cs="Arial Unicode MS"/>
          <w:i/>
          <w:i/>
          <w:sz w:val="22"/>
        </w:rPr>
      </w:pPr>
      <w:r>
        <w:rPr>
          <w:rFonts w:eastAsia="Arial Unicode MS" w:cs="Arial Unicode MS"/>
          <w:i/>
          <w:sz w:val="22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Zgoda autora pracy na przetwarzanie i publikację danych osobowych:</w:t>
      </w:r>
    </w:p>
    <w:p>
      <w:pPr>
        <w:pStyle w:val="Normal"/>
        <w:autoSpaceDE w:val="false"/>
        <w:spacing w:before="120" w:after="120"/>
        <w:jc w:val="both"/>
        <w:rPr>
          <w:sz w:val="22"/>
        </w:rPr>
      </w:pPr>
      <w:r>
        <w:rPr>
          <w:sz w:val="22"/>
        </w:rPr>
        <w:t>Administratorem danych osobowych zawartych w formularzu zgłoszeniowym jest Prezes Urzędu Ochrony Konkurencji i Konsumentów, z siedzibą w Warszawie (00-950), Plac Powstańców Warszawy 1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</w:rPr>
        <w:t>Dane osobowe będą przetwarzane w toku wyłaniania zwycięzcy konkursu i nie będą udostępniane innym odbiorcom. Autor pracy jest uprawniony do dostępu do treści swoich danych oraz ich poprawiania. Podanie danych Prezesowi Urzędu jest dobrowolne.</w:t>
        <w:br/>
        <w:t xml:space="preserve">„Oświadczam, że powyższe informacje są mi znane i wyrażam zgodę na gromadzenie i przetwarzanie moich danych osobowych zgodnie z przepisami ustawy z dnia 29 sierpnia 1997 r. o ochronie danych osobowych (Dz. U. z 2014 r. poz. 1182 ze zm.) oraz podawanie do wiadomości publicznej mojego imienia i nazwiska w związku z udziałem w konkursie we wszelkich ogłoszeniach, zapowiedziach i informacjach o konkursie i jego wynikach.” </w:t>
      </w:r>
    </w:p>
    <w:p>
      <w:pPr>
        <w:pStyle w:val="Normal"/>
        <w:autoSpaceDE w:val="false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Zgoda promotora lub recenzenta pracy na przetwarzanie i publikację danych osobowych:</w:t>
      </w:r>
    </w:p>
    <w:p>
      <w:pPr>
        <w:pStyle w:val="Tekstpodstawowy2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ministratorem danych osobowych zawartych w formularzu zgłoszeniowym jest Prezes Urzędu Ochrony Konkurencji i Konsumentów, z siedzibą w Warszawie (00-950), Plac Powstańców Warszawy 1.</w:t>
      </w:r>
    </w:p>
    <w:p>
      <w:pPr>
        <w:pStyle w:val="Tekstpodstawowy2"/>
        <w:spacing w:before="120" w:after="120"/>
        <w:rPr/>
      </w:pPr>
      <w:r>
        <w:rPr>
          <w:rFonts w:cs="Trebuchet MS" w:ascii="Trebuchet MS" w:hAnsi="Trebuchet MS"/>
          <w:sz w:val="22"/>
          <w:szCs w:val="22"/>
        </w:rPr>
        <w:t>Dane osobowe będą przetwarzane w toku wyłaniania zwycięzcy konkursu i nie będą udostępniane innym odbiorcom. Promotor lub recenzent pracy jest uprawniony do dostępu do treści swoich danych oraz ich poprawiania. Podanie danych Prezesowi Urzędu jest dobrowolne.</w:t>
        <w:br/>
        <w:t>„Oświadczam, że powyższe informacje są mi znane i wyrażam zgodę na gromadzenie i przetwarzanie moich danych osobowych zgodnie z przepisami ustawy z dnia 29 sierpnia 1997 r. o ochronie danych osobowych (Dz. U. z 2014 r. poz. 1182 ze zm.) oraz podawanie do wiadomości publicznej mojego imienia i nazwiska w związku z udziałem w konkursie autora pracy we wszelkich ogłoszeniach, zapowiedziach i informacjach o konkursie i jego wynikach."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i/>
          <w:sz w:val="22"/>
        </w:rPr>
        <w:t>(data i czytelny podpis promotora lub recenzenta pracy)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sz w:val="16"/>
        <w:szCs w:val="16"/>
      </w:rPr>
      <w:t>Załącznik 3 do Zarządzenia nr 1/2015 Prezesa Urzędu Ochrony Konkurencji i Konsumentów z dnia 19 lutego 2015 r. w sprawie ustanowienia Nagród Prezesa Urzędu Ochrony Konkurencji i Konsumentów za: najlepszą pracę magisterską poświęconą ochronie konkurencji; najlepszą pracę magisterską poświęconą ochronie konsumentów; najlepszą pracę doktorską poświęconą ochronie konkurencji; najlepszą pracę doktorską poświęconą ochronie konsumentów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Zał. 3 </w:t>
    </w:r>
  </w:p>
  <w:p>
    <w:pPr>
      <w:pStyle w:val="Header"/>
      <w:rPr>
        <w:szCs w:val="18"/>
      </w:rPr>
    </w:pPr>
    <w:r>
      <w:rPr>
        <w:szCs w:val="18"/>
      </w:rPr>
      <w:t>Formularz zgłoszenia</w:t>
    </w:r>
  </w:p>
  <w:p>
    <w:pPr>
      <w:pStyle w:val="Header"/>
      <w:tabs>
        <w:tab w:val="clear" w:pos="9072"/>
        <w:tab w:val="center" w:pos="453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cs="Trebuchet M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3:00Z</dcterms:created>
  <dc:creator>Tomasz Wieczorek</dc:creator>
  <dc:description/>
  <cp:keywords/>
  <dc:language>en-US</dc:language>
  <cp:lastModifiedBy>Monika Dobrzańska</cp:lastModifiedBy>
  <cp:lastPrinted>2016-06-06T09:11:00Z</cp:lastPrinted>
  <dcterms:modified xsi:type="dcterms:W3CDTF">2016-06-06T07:11:00Z</dcterms:modified>
  <cp:revision>3</cp:revision>
  <dc:subject/>
  <dc:title>DZK-0660-01/11(2) AJ</dc:title>
</cp:coreProperties>
</file>