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egulamin konkursu na najlepszą pracę magisterską</w:t>
        <w:br/>
        <w:t>z zakresu problematyki rynku pra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</w:t>
      </w:r>
    </w:p>
    <w:p>
      <w:pPr>
        <w:pStyle w:val="Normal"/>
        <w:numPr>
          <w:ilvl w:val="0"/>
          <w:numId w:val="6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konkursu na najlepszą pracę magisterską z zakresu problematyki rynku pracy jest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owanie wiedzy na temat rynku pracy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oblematyki rynku pracy w działalności naukowej uczelni, prowadzących działalność dydaktyczną na terenie województwa pomorskiego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uzdolnionych studentów zainteresowanych problematyką rynku pracy,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anianie prac o szczególnych wartościach merytorycznych i praktycznych związanych z zagadnieniami dotyczącymi rynku pra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Dyrektor Wojewódzkiego Urzędu Pracy w Gdańsku (zwany dalej Organizatorem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3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nawia się nagrodę Dyrektora Wojewódzkiego Urzędu Pracy w Gdańsku za najlepszą pracę magisterską z zakresu problematyki rynku pracy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przyznawana jest po przeprowadzeniu konkursu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a przyznawana jest w trzech stopniach: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opień – laptop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stopień – tablet,</w:t>
      </w:r>
    </w:p>
    <w:p>
      <w:pPr>
        <w:pStyle w:val="Normal"/>
        <w:numPr>
          <w:ilvl w:val="1"/>
          <w:numId w:val="8"/>
        </w:numPr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stopień – cyfrowy aparat fotograficzny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nagrody wchodzi również kwota niezbędna na pokrycie kosztu podatku dochodowego od osób fizycznych (jeśli podatek ten wystąpi). Organizator odprowadzi podatek stosownie do postanowień ustawy z dnia 26 lipca 1991 r. o podatku dochodowym od osób fizycznych (Dz. U. z 2012 r., poz.361 z późn. zm.).</w:t>
      </w:r>
    </w:p>
    <w:p>
      <w:pPr>
        <w:pStyle w:val="Normal"/>
        <w:numPr>
          <w:ilvl w:val="0"/>
          <w:numId w:val="11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ragmenty prac laureatów, za zgodą autorów, zostaną opublikowane na łamach biuletynu „Kurs na pracę” wydawanego przez Wojewódzki Urząd Pracy w Gdańsku, a także na stronie internetowej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up.gdansk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4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nkursu można zgłaszać prace magisterskie, których tematyka poświęcona jest szeroko rozumianemu</w:t>
      </w:r>
      <w:r>
        <w:rPr>
          <w:rFonts w:cs="Times New Roman" w:ascii="Times New Roman" w:hAnsi="Times New Roman"/>
          <w:color w:val="0000CC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ynkowi pracy, a w szczególności takim zagadnieniom jak: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tyka rynku pracy, badanie trendów na rynku prac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dusze Europejskie i ich wpływ na rynek prac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ć instytucji rynku pracy i formy współpracy między instytucjami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sektora organizacji pozarządowych na rynku prac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acja zawodowa i jej efektywność, w tym sposoby zapobiegania bierności, godzenie życia rodzinnego z zawodowym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adnictwo zawodowe - nowe metody, formy, trendy, potrzeb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wodoznawstwo 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w tym nowe źródła i nośniki informacji o zawodach, zmiany </w:t>
        <w:br/>
        <w:t>w tworzeniu charakterystyk i opisów zawodów, wykorzystywanie informacji zawodoznawczych przez grupy odbiorców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cenie na potrzeby rynku pracy i kształcenie ustawiczne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siębiorczość i wpływ organizacji gospodarczych na kształt rynku pracy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rzeby gospodarki regionalnej i przedsiębiorców w obszarze zarządzania kapitałem ludzkim, 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pracowników i ich mobilność zawodowa, 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gracje za pracą, wpływ procesów gospodarczych na zmiany i przemieszczanie zasobów pracy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ki organizacyjne wpływające na jakość kapitału ludzkiego, wzmacniające efektywność zarządzania pracownikami,</w:t>
      </w:r>
    </w:p>
    <w:p>
      <w:pPr>
        <w:pStyle w:val="Normal"/>
        <w:numPr>
          <w:ilvl w:val="1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skryminacja na rynku pracy.</w:t>
      </w:r>
    </w:p>
    <w:p>
      <w:pPr>
        <w:pStyle w:val="Normal"/>
        <w:numPr>
          <w:ilvl w:val="0"/>
          <w:numId w:val="17"/>
        </w:numPr>
        <w:spacing w:lineRule="auto" w:line="240" w:before="6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agane jest, by praca magisterska była napisana w języku polskim.</w:t>
      </w:r>
    </w:p>
    <w:p>
      <w:pPr>
        <w:pStyle w:val="Normal"/>
        <w:numPr>
          <w:ilvl w:val="0"/>
          <w:numId w:val="17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kursu mogą być zgłoszone prace magisterskie, które uzyskały ocenę co najmniej dobrą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konkursu można zgłaszać prace magisterskie obronione na uczelniach, w rozumieniu ustawy </w:t>
        <w:br/>
        <w:t>z dnia 27 lipca 2005 r. Prawo o szkolnictwie wyższym (Dz. U. z 2012 r., poz. 572 z późn. zm.), prowadzących działalność dydaktyczną na terenie województwa 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5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mogą być absolwenci uczelni, którzy obronili pracę magisterską w terminie od 1 stycznia 2015 r. do 24 października 2016 r.</w:t>
      </w:r>
    </w:p>
    <w:p>
      <w:pPr>
        <w:pStyle w:val="Normal"/>
        <w:numPr>
          <w:ilvl w:val="0"/>
          <w:numId w:val="18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racy do konkursu dokonuje autor pracy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 uczestnictwa w konkursie wyłączeni są pracownicy Wojewódzkiego Urzędu Pracy w Gdańsku, </w:t>
        <w:br/>
        <w:t>a także Urzędu Marszałkowskiego Województwa Pomor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6</w:t>
      </w:r>
    </w:p>
    <w:p>
      <w:pPr>
        <w:pStyle w:val="Normal"/>
        <w:numPr>
          <w:ilvl w:val="0"/>
          <w:numId w:val="9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łoszenie pracy do konkursu z oznaczeniem „Konkurs na najlepszą pracę magisterską z zakresu problematyki rynku pracy” należy dostarczyć w terminie do dnia </w:t>
      </w:r>
      <w:r>
        <w:rPr>
          <w:rFonts w:cs="Times New Roman" w:ascii="Times New Roman" w:hAnsi="Times New Roman"/>
          <w:b/>
          <w:sz w:val="24"/>
          <w:szCs w:val="24"/>
        </w:rPr>
        <w:t>24 października 2016 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godz. 1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decyduje data wpływu) na adres: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ewódzki Urząd Pracy w Gdańsku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 Podwale Przedmiejskie 30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0-824 Gdańsk</w:t>
      </w:r>
    </w:p>
    <w:p>
      <w:pPr>
        <w:pStyle w:val="Normal"/>
        <w:numPr>
          <w:ilvl w:val="0"/>
          <w:numId w:val="9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owinno obejmować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egzemplarz wydrukowanej pracy magisterskiej (preferowana miękka oprawa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en egzemplarz pracy magisterskiej w wersji elektronicznej (najlepiej w formacie DOC, DOCX lub PDF, na nośniku CD lub pendrive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 wypełniony formularz zgłoszeniowy (stanowiący Załącznik Nr 1 do niniejszego regulaminu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ostronne streszczenie pracy magisterskiej, zawierające tytuł pracy magisterskiej, określające cel, założenia i najważniejsze rezultaty pracy w wersji papierowej </w:t>
        <w:br/>
        <w:t>i elektronicznej (na tym samym nośniku co praca magisterska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ę promotora pracy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ę na przetwarzanie i publikację danych osobowych promotora pracy (zgodnie z Załącznikiem Nr 2 do niniejszego regulaminu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autora w przypadku braku sprawdzenia pracy magisterskiej systemem antyplagiatowym (zgodnie z Załącznikiem Nr 2 do niniejszego regulaminu);.</w:t>
      </w:r>
    </w:p>
    <w:p>
      <w:pPr>
        <w:pStyle w:val="Normal"/>
        <w:numPr>
          <w:ilvl w:val="1"/>
          <w:numId w:val="5"/>
        </w:numPr>
        <w:spacing w:lineRule="auto" w:line="240" w:before="0" w:after="60"/>
        <w:ind w:left="56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ne przez władze uczelni, potwierdzające uzyskaną z pracy ocenę oraz fakt, że obrona pracy magisterskiej odbyła się w terminie wskazanym w § 5 ust. 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, na wniosek uczestnika konkursu, którego praca nie została nagrodzona, zwraca złożoną pracę.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7</w:t>
      </w:r>
    </w:p>
    <w:p>
      <w:pPr>
        <w:pStyle w:val="Normal"/>
        <w:numPr>
          <w:ilvl w:val="0"/>
          <w:numId w:val="21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pływie terminu zgłaszania prac Organizator dokonuje kwalifikacji prac do oceny w oparciu o kryteria określone w § 4-6. Prace nie spełniające ww. kryteriów nie będą oceniane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walifikowanie pracy magisterskiej do oceny jest równoznaczne z akceptacją przez Organizatora licencji, udzielonej przez autora pracy poprzez podpisanie stosownego oświadczenia na formularzu zgłoszeniowym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byt małej ilości nadesłanych prac magisterskich Konkurs zostaje przedłużony do 24 października 2017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8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wyłonienia laureatów konkursu powołana zostanie Komisja Konkursowa (zwana dalej Komisją), w skład której wejdą: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Wydziału Regionalnej Polityki Rynku Pracy – jako Przewodniczący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perci zewnętrzni,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Wojewódzkiego Urzędu Pracy w Gdańsku (w przypadku dużej liczby zakwalifikowanych prac),</w:t>
      </w:r>
    </w:p>
    <w:p>
      <w:pPr>
        <w:pStyle w:val="Normal"/>
        <w:numPr>
          <w:ilvl w:val="1"/>
          <w:numId w:val="16"/>
        </w:numPr>
        <w:spacing w:lineRule="auto" w:line="240" w:before="0" w:after="60"/>
        <w:ind w:left="568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- sekretarz - pracownik Wydziału Regionalnej Polityki Rynku Pracy (Zespół ds. Planowania i Strategii).</w:t>
      </w:r>
    </w:p>
    <w:p>
      <w:pPr>
        <w:pStyle w:val="Normal"/>
        <w:numPr>
          <w:ilvl w:val="0"/>
          <w:numId w:val="20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członków Komisji uzależniona będzie od ilości zakwalifikowanych prac magisterskich.</w:t>
      </w:r>
    </w:p>
    <w:p>
      <w:pPr>
        <w:pStyle w:val="Normal"/>
        <w:numPr>
          <w:ilvl w:val="0"/>
          <w:numId w:val="20"/>
        </w:numPr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niem Komisji będzie: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akwalifikowanych prac;</w:t>
      </w:r>
    </w:p>
    <w:p>
      <w:pPr>
        <w:pStyle w:val="Normal"/>
        <w:numPr>
          <w:ilvl w:val="1"/>
          <w:numId w:val="1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znanie nagród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9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cenie prac Komisja weźmie pod uwagę w szczególności następujące kryteria: jakość przeprowadzonych analiz i sformułowanych wniosków; stopień, w jakim praca stanowi nowe ujęcie problemu; użyteczność i możliwość wykorzystania wyników pracy; dobór i sposób wykorzystania źródeł; podejście metodologiczne; poziom redakcyjny i edytorski pracy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zdecydować o nieprzyznawaniu nagrody w konkursie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przewiduje możliwości odwołania od wyników konkursu.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przez Organizatora informacji, przed lub po przyznaniu przez Komisję nagród określonych w § 3 ust. 3 niniejszego regulaminu, iż zgłoszona do konkursu lub nagrodzona praca magisterska stanowi plagiat, lub że w jakikolwiek inny sposób zostało naruszone prawo lub postanowienia niniejszego regulaminu, Organizatorowi przysługuje prawo d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luczenia danego uczestnika z udziału w konkurs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agród już przyznanych – odebrania przyznanej nagrod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 10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dokona oceny nadesłanych prac oraz przyzna nagrody w terminie do dnia </w:t>
        <w:br/>
      </w:r>
      <w:r>
        <w:rPr>
          <w:rFonts w:cs="Times New Roman" w:ascii="Times New Roman" w:hAnsi="Times New Roman"/>
          <w:b/>
          <w:sz w:val="24"/>
          <w:szCs w:val="24"/>
        </w:rPr>
        <w:t>9 grudnia 2016 r.</w:t>
      </w:r>
      <w:r>
        <w:rPr>
          <w:rFonts w:cs="Times New Roman" w:ascii="Times New Roman" w:hAnsi="Times New Roman"/>
          <w:sz w:val="24"/>
          <w:szCs w:val="24"/>
        </w:rPr>
        <w:t xml:space="preserve"> Lista nagrodzonych prac zostanie zamieszczona na stronie internetowej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wup.gdansk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ęczenie nagród nastąpi w terminie określonym przez Wojewódzki Urząd Pracy w Gdańsku. Laureaci konkursu zostaną powiadomieni pisemnie o miejscu i terminie wręczenia nagród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nie dopuszcza możliwości wymiany nagrody na inną nagrodę rzeczową lub równowartość pieniężną.</w:t>
      </w:r>
    </w:p>
    <w:p>
      <w:pPr>
        <w:pStyle w:val="Normal"/>
        <w:numPr>
          <w:ilvl w:val="0"/>
          <w:numId w:val="13"/>
        </w:numPr>
        <w:spacing w:lineRule="auto" w:line="240" w:before="0" w:after="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rodę może odebrać osobiście laureat lub osoba notarialnie przez niego upoważnion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możliwości odebrania nagrody w wyznaczonym przez Organizatora terminie i miejscu, można ją odebrać w siedzibie Organizato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kursu na najlepszą pracę magisterską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zakresu problematyki rynku prac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autorze pracy magisterski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korespondencyjny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pracy magisterskiej zgłaszanej do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acy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promotora pracy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i kierunek studiów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uzyskana z pracy 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obrony pracy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ceptacja regulamin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-em się z „Regulaminem konkursu na najlepszą pracę magisterską z zakresu problematyki rynku pracy” i akceptuję określone w nim warun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 i czytelny podpis autora pracy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na przetwarzanie i publikację danych osobowych autora pracy*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Wyrażam zgodę na gromadzenie i przetwarzanie moich danych osobowych zgodnie z przepisami ustawy z dnia 29 sierpnia 1997 r. o ochronie danych osobowych (Dz. U. z 2015 r. poz. 2135 z późn. zm.) w związku z udziałem w konkursie na najlepszą pracę magisterską z zakresu problematyki rynku pracy, organizowanym przez Wojewódzki Urząd Pracy w Gdańsku, oraz na podawanie do wiadomości publicznej mojego imienia i nazwiska we wszelkich informacjach o konkursie i jego wy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 i czytelny podpis au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Pouczenie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danych osobowych, podanych przez Panią/Pana w niniejszym formularzu, jest Wojewódzki Urząd Pracy w Gdańsku z siedzibą w Gdańsku /80-824/, przy ul. Podwale Przedmiejskie 30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twarzane będą w celu przeprowadzenia konkursu na najlepszą pracę magisterską z zakresu problematyki rynku pracy i nie przewiduje się udostępniania ich innym odbiorcom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Pan prawo dostępu do treści swoich danych oraz ich poprawia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anie danych osobowych jest dobrowoln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autora pracy magisterskiej o udzieleniu licencji na korzystanie </w:t>
        <w:br/>
        <w:t>z pra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oświadczam, że zachowując moje prawa autorskie, udzielam Wojewódzkiemu Urzędowi Pracy w Gdańsku nieodpłatnej licencji niewyłącznej do korzystania z pracy magisterskiej, wskazanej w niniejszym formularzu, z zastrzeżeniem art. 15a ustawy z dnia 4 lutego 1994 r. o prawie autorskim i prawach pokrewnych (Dz. U. z 2006 r. Nr 90, poz. 631 z późn. zm.), bez ograniczeń co do terytorium, czasu, liczby egzemplarzy, w zakresi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ania, kopiowania, wprowadzania do pamięci komputerów i serwerów sieci komputer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ywania w materiałach wydawniczych oraz we wszelkiego rodzaju mediach audiowizualnych i komputerowych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 prezentacji, w tym podczas seminariów i konferencji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ania na stronie internetowej WUP w Gdańsku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a z danych zawartych w pracy przy sporządzaniu różnorodnych opracowań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tabs>
          <w:tab w:val="clear" w:pos="708"/>
          <w:tab w:val="right" w:pos="8222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(data i czytelny podpis autora pracy)</w:t>
      </w:r>
      <w:r>
        <w:br w:type="page"/>
      </w:r>
    </w:p>
    <w:p>
      <w:pPr>
        <w:pStyle w:val="Normal"/>
        <w:spacing w:lineRule="auto" w:line="240" w:before="0" w:after="0"/>
        <w:ind w:left="709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konkursu na najlepszą pracę magisterską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zakresu problematyki rynku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o promotorze pracy magisterski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naukowy 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pracy magisterskiej zgłaszanej do konkurs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at pracy 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utora pracy 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uczelni 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k obrony pracy 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e dotyczące sprawdzenia pracy magisterskiej systemem antyplagiatow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praca magisterska zgłaszana do konkursu została sprawdzona systemem antyplagiatowym 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Nie  </w:t>
      </w:r>
      <w:r>
        <w:rPr>
          <w:rFonts w:eastAsia="Wingdings 2" w:cs="Wingdings 2" w:ascii="Wingdings 2" w:hAnsi="Wingdings 2"/>
          <w:sz w:val="24"/>
          <w:szCs w:val="24"/>
        </w:rPr>
        <w:t>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aca nie została sprawdzona systemem antyplagiatowym autor pracy wypełnia załączone oświadcz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przetwarzanie i publikację danych osobowych promotora pracy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gromadzenie i przetwarzanie moich danych osobowych zgodnie z przepisami ustawy z dnia 29 sierpnia 1997 r. o ochronie danych osobowych (Dz. U. </w:t>
        <w:br/>
        <w:t>z 2015 r. poz. 2135 z późn. zm.) w związku ze zgłoszeniem do konkursu na najlepszą pracę magisterską z zakresu problematyki rynku, organizowanego przez Wojewódzki Urząd Pracy w Gdańsku, pracy magisterskiej napisanej pod moim kierunkiem oraz na podawanie do wiadomości publicznej mojego imienia i nazwiska oraz tytułu naukowego we wszelkich informacjach o konkursie i jego wyni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</w:t>
      </w:r>
    </w:p>
    <w:p>
      <w:pPr>
        <w:pStyle w:val="Normal"/>
        <w:tabs>
          <w:tab w:val="clear" w:pos="708"/>
          <w:tab w:val="right" w:pos="8363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data i czytelny podpis promotora pra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Pouczenie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em danych osobowych, podanych przez Panią/Pana w niniejszym formularzu, jest Wojewódzki Urząd Pracy w Gdańsku z siedzibą w Gdańsku /80-824/, przy ul. Podwale Przedmiejskie 30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przetwarzane będą w celu przeprowadzenia konkursu na najlepszą pracę magisterską z zakresu problematyki rynku pracy i nie przewiduje się udostępniania ich innym odbiorcom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Pani/Pan prawo dostępu do treści swoich danych oraz ich poprawiania.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osobowych jest dobrowolne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 autora w przypadku braku sprawdzenia pracy magisterskiej systemem antyplagiat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  <w:tab/>
        <w:tab/>
        <w:t xml:space="preserve">  </w:t>
        <w:tab/>
        <w:tab/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Imię i nazwisko</w:t>
        <w:tab/>
        <w:tab/>
        <w:tab/>
        <w:tab/>
        <w:tab/>
        <w:tab/>
        <w:t xml:space="preserve">    miejscowość i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adomy/a odpowiedzialności prawnej oświadczam, że złożona praca magisterska pt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napisana przeze mnie samodziel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ównocześnie oświadczam, że w pracy wykorzystano tylko cytowaną literaturę, w związku z czym praca nie narusza praw autorskich w rozumieniu ustawy z dnia 4 lutego 1994 roku </w:t>
        <w:br/>
        <w:t>o prawie autorskim i prawach pokrewnych (Dz.U. z 2006 r. nr 90, poz. 631 z późn. zm.  ) oraz dóbr osobistych chronionych prawem cywilny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nie zawiera informacji i danych uzyskanych w sposób nielegalny i nie była wcześniej przedmiotem innych procedur urzędowych związanych z uzyskaniem dyplomów lub tytułów naukowych uczelni wyższ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firstLine="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autora pracy magisterskiej</w:t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22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iad Pro">
    <w:altName w:val="Times New Roman"/>
    <w:charset w:val="00"/>
    <w:family w:val="roman"/>
    <w:pitch w:val="default"/>
  </w:font>
  <w:font w:name="Myriad Pro">
    <w:altName w:val="Arial"/>
    <w:charset w:val="00"/>
    <w:family w:val="swiss"/>
    <w:pitch w:val="variable"/>
  </w:font>
  <w:font w:name="Myriad Pro C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color w:val="003883"/>
        <w:sz w:val="12"/>
        <w:szCs w:val="12"/>
        <w:lang w:val="en-US" w:eastAsia="en-US"/>
      </w:rPr>
    </w:pPr>
    <w:r>
      <w:rPr>
        <w:rFonts w:cs="Myriad Pro Cond;Arial" w:ascii="Myriad Pro Cond;Arial" w:hAnsi="Myriad Pro Cond;Arial"/>
        <w:color w:val="003883"/>
        <w:sz w:val="12"/>
        <w:szCs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437515</wp:posOffset>
              </wp:positionH>
              <wp:positionV relativeFrom="paragraph">
                <wp:posOffset>22860</wp:posOffset>
              </wp:positionV>
              <wp:extent cx="66344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45pt;margin-top:1.8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190115</wp:posOffset>
          </wp:positionH>
          <wp:positionV relativeFrom="margin">
            <wp:posOffset>8513445</wp:posOffset>
          </wp:positionV>
          <wp:extent cx="1379220" cy="601980"/>
          <wp:effectExtent l="0" t="0" r="0" b="0"/>
          <wp:wrapSquare wrapText="bothSides"/>
          <wp:docPr id="4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7922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yriad Pro Cond;Arial" w:hAnsi="Myriad Pro Cond;Arial" w:cs="Myriad Pro Cond;Arial"/>
        <w:sz w:val="12"/>
        <w:szCs w:val="12"/>
      </w:rPr>
    </w:pPr>
    <w:r>
      <w:rPr>
        <w:rFonts w:cs="Myriad Pro Cond;Arial" w:ascii="Myriad Pro Cond;Arial" w:hAnsi="Myriad Pro Cond;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02" w:leader="none"/>
      </w:tabs>
      <w:jc w:val="center"/>
      <w:rPr>
        <w:rFonts w:ascii="Mariad Pro;Times New Roman" w:hAnsi="Mariad Pro;Times New Roman" w:cs="Mariad Pro;Times New Roman"/>
        <w:sz w:val="16"/>
        <w:szCs w:val="16"/>
        <w:lang w:val="en-US" w:eastAsia="en-US"/>
      </w:rPr>
    </w:pPr>
    <w:r>
      <w:rPr>
        <w:rFonts w:cs="Mariad Pro;Times New Roman" w:ascii="Mariad Pro;Times New Roman" w:hAnsi="Mariad Pro;Times New Roman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05710</wp:posOffset>
          </wp:positionH>
          <wp:positionV relativeFrom="page">
            <wp:posOffset>201930</wp:posOffset>
          </wp:positionV>
          <wp:extent cx="2549525" cy="94234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8" r="-1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54952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7402" w:leader="none"/>
      </w:tabs>
      <w:jc w:val="center"/>
      <w:rPr>
        <w:rFonts w:ascii="Mariad Pro;Times New Roman" w:hAnsi="Mariad Pro;Times New Roman" w:cs="Mariad Pro;Times New Roman"/>
        <w:sz w:val="16"/>
        <w:szCs w:val="16"/>
      </w:rPr>
    </w:pPr>
    <w:r>
      <w:rPr>
        <w:rFonts w:cs="Mariad Pro;Times New Roman" w:ascii="Mariad Pro;Times New Roman" w:hAnsi="Mariad Pro;Times New Roman"/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ariad Pro;Times New Roman" w:hAnsi="Mariad Pro;Times New Roman" w:cs="Mariad Pro;Times New Roman"/>
        <w:sz w:val="16"/>
        <w:szCs w:val="16"/>
      </w:rPr>
    </w:pPr>
    <w:r>
      <w:rPr>
        <w:rFonts w:cs="Mariad Pro;Times New Roman" w:ascii="Mariad Pro;Times New Roman" w:hAnsi="Mariad Pro;Times New Roman"/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ariad Pro;Times New Roman" w:hAnsi="Mariad Pro;Times New Roman" w:cs="Mariad Pro;Times New Roman"/>
        <w:sz w:val="16"/>
        <w:szCs w:val="16"/>
      </w:rPr>
    </w:pPr>
    <w:r>
      <w:rPr>
        <w:rFonts w:cs="Mariad Pro;Times New Roman" w:ascii="Mariad Pro;Times New Roman" w:hAnsi="Mariad Pro;Times New Roman"/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jc w:val="center"/>
      <w:rPr>
        <w:rFonts w:ascii="Mariad Pro;Times New Roman" w:hAnsi="Mariad Pro;Times New Roman" w:cs="Mariad Pro;Times New Roman"/>
        <w:sz w:val="16"/>
        <w:szCs w:val="16"/>
      </w:rPr>
    </w:pPr>
    <w:r>
      <w:rPr>
        <w:rFonts w:cs="Mariad Pro;Times New Roman" w:ascii="Mariad Pro;Times New Roman" w:hAnsi="Mariad Pro;Times New Roman"/>
        <w:sz w:val="16"/>
        <w:szCs w:val="16"/>
      </w:rPr>
    </w:r>
  </w:p>
  <w:p>
    <w:pPr>
      <w:pStyle w:val="Header"/>
      <w:tabs>
        <w:tab w:val="clear" w:pos="708"/>
        <w:tab w:val="left" w:pos="7402" w:leader="none"/>
      </w:tabs>
      <w:rPr>
        <w:rFonts w:ascii="Mariad Pro;Times New Roman" w:hAnsi="Mariad Pro;Times New Roman" w:cs="Mariad Pro;Times New Roman"/>
        <w:sz w:val="16"/>
        <w:szCs w:val="16"/>
      </w:rPr>
    </w:pPr>
    <w:r>
      <w:rPr>
        <w:rFonts w:cs="Mariad Pro;Times New Roman" w:ascii="Mariad Pro;Times New Roman" w:hAnsi="Mariad Pro;Times New Roman"/>
        <w:sz w:val="16"/>
        <w:szCs w:val="16"/>
      </w:rPr>
    </w:r>
  </w:p>
  <w:p>
    <w:pPr>
      <w:pStyle w:val="Normal"/>
      <w:spacing w:before="0" w:after="0"/>
      <w:ind w:left="-709" w:right="-567" w:hanging="0"/>
      <w:jc w:val="center"/>
      <w:rPr>
        <w:rFonts w:ascii="Myriad Pro;Arial" w:hAnsi="Myriad Pro;Arial" w:cs="Myriad Pro;Arial"/>
        <w:sz w:val="16"/>
        <w:szCs w:val="16"/>
      </w:rPr>
    </w:pPr>
    <w:r>
      <w:rPr>
        <w:rFonts w:cs="Myriad Pro;Arial" w:ascii="Myriad Pro;Arial" w:hAnsi="Myriad Pro;Arial"/>
        <w:sz w:val="16"/>
        <w:szCs w:val="16"/>
      </w:rPr>
    </w:r>
  </w:p>
  <w:p>
    <w:pPr>
      <w:pStyle w:val="Normal"/>
      <w:spacing w:before="0" w:after="0"/>
      <w:ind w:left="-709" w:right="-567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437515</wp:posOffset>
              </wp:positionH>
              <wp:positionV relativeFrom="paragraph">
                <wp:posOffset>142875</wp:posOffset>
              </wp:positionV>
              <wp:extent cx="66344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4.45pt;margin-top:11.25pt;width:0pt;height:0pt;mso-position-horizontal-relative:margin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Myriad Pro;Arial" w:ascii="Myriad Pro;Arial" w:hAnsi="Myriad Pro;Arial"/>
        <w:sz w:val="16"/>
        <w:szCs w:val="16"/>
      </w:rPr>
      <w:t xml:space="preserve">80-824 Gdańsk, ul. Podwale  Przedmiejskie  30, tel. </w:t>
    </w:r>
    <w:r>
      <w:rPr>
        <w:rFonts w:cs="Myriad Pro;Arial" w:ascii="Myriad Pro;Arial" w:hAnsi="Myriad Pro;Arial"/>
        <w:sz w:val="16"/>
        <w:szCs w:val="16"/>
        <w:lang w:val="fr-FR"/>
      </w:rPr>
      <w:t>58 32 61 801,  fax: 58 32 64 894,</w:t>
    </w:r>
    <w:r>
      <w:rPr>
        <w:rFonts w:cs="Myriad Pro;Arial" w:ascii="Myriad Pro;Arial" w:hAnsi="Myriad Pro;Arial"/>
        <w:sz w:val="16"/>
        <w:szCs w:val="16"/>
      </w:rPr>
      <w:t xml:space="preserve"> </w:t>
    </w:r>
    <w:r>
      <w:rPr>
        <w:rFonts w:cs="Myriad Pro;Arial" w:ascii="Myriad Pro;Arial" w:hAnsi="Myriad Pro;Arial"/>
        <w:sz w:val="16"/>
        <w:szCs w:val="16"/>
        <w:lang w:val="fr-FR"/>
      </w:rPr>
      <w:t>wup@wup.gdansk.pl, www.wup.gdans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ind w:left="567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4"/>
      <w:numFmt w:val="decimal"/>
      <w:lvlText w:val="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p.gdansk.pl/" TargetMode="External"/><Relationship Id="rId3" Type="http://schemas.openxmlformats.org/officeDocument/2006/relationships/hyperlink" Target="http://www.wup.gdan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0:00Z</dcterms:created>
  <dc:creator>Jarosław Szwarc</dc:creator>
  <dc:description/>
  <cp:keywords/>
  <dc:language>en-US</dc:language>
  <cp:lastModifiedBy>i_szuldrzynska</cp:lastModifiedBy>
  <cp:lastPrinted>2016-05-04T09:30:00Z</cp:lastPrinted>
  <dcterms:modified xsi:type="dcterms:W3CDTF">2016-05-10T10:22:00Z</dcterms:modified>
  <cp:revision>41</cp:revision>
  <dc:subject/>
  <dc:title>PR</dc:title>
</cp:coreProperties>
</file>