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owa uczestnika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kologiczny magister i doktor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konkursowa (proszę zaznaczyć jedną kategorię)*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zny magist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Ekologiczny doktor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260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ząd Skarbowy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jednostki, w której realizowana była praca magisterska/rozprawa doktorska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uczel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d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pracy magisterskiej/rozprawy doktorskiej*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ategoria pracy magisterskiej (proszę zaznaczyć jedną podkategorię) – dotyczy kategorii Ekologiczny magister*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28575</wp:posOffset>
                </wp:positionV>
                <wp:extent cx="589597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ekonomiczno –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zyrodni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54.8pt;mso-wrap-distance-left:9.05pt;mso-wrap-distance-right:9.05pt;mso-wrap-distance-top:0pt;mso-wrap-distance-bottom:0pt;margin-top:2.2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ekonomiczno – społe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zyrodnic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technicz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zar tematyczny pracy magisterskiej (proszę wybrać jeden obszar tematyczny) – dotyczy kategorii Ekologiczny magister*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autoSpaceDE w:val="false"/>
              <w:ind w:left="45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ologie zagospodarowania odpadów komunalnych / rekultywacji składowis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autoSpaceDE w:val="false"/>
              <w:ind w:left="45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art Cities (Inteligentne Miasta) w kontekście współistnienia architektury i roślinnośc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autoSpaceDE w:val="false"/>
              <w:ind w:left="45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równoważony rozwój w tym jego aspekty społeczne i/lub ekonomiczn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autoSpaceDE w:val="false"/>
              <w:ind w:left="45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ne formy ochrony przyrody / lokalna bioróżnorodność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autoSpaceDE w:val="false"/>
              <w:ind w:left="45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rawa jakości powietrza w miastach (przeciwdziałanie niskiej emisji)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autoSpaceDE w:val="false"/>
              <w:ind w:left="45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wój technologii związanej z OZE.</w:t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9080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7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91440</wp:posOffset>
                </wp:positionV>
                <wp:extent cx="2397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7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ceptacja ze strony Wydziału (pieczątka)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raz pieczątka Dziekana </w:t>
      </w:r>
    </w:p>
    <w:p>
      <w:pPr>
        <w:pStyle w:val="Normal"/>
        <w:ind w:left="595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lub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21920</wp:posOffset>
                </wp:positionV>
                <wp:extent cx="2397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, podpis uczestnika Konkursu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przez WFOŚiGW w Łodzi z siedzibą przy ul. Dubois 118, 93-465 Łódź na potrzeby organizacyjne Konkursu ”Ekologiczny magister i doktor”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ind w:firstLine="54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2945</wp:posOffset>
            </wp:positionH>
            <wp:positionV relativeFrom="paragraph">
              <wp:posOffset>6397625</wp:posOffset>
            </wp:positionV>
            <wp:extent cx="599440" cy="29781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Cs w:val="22"/>
        </w:rPr>
        <w:t>Data, podpis uczestnika Konkursu</w:t>
      </w:r>
      <w:r>
        <w:rPr>
          <w:rFonts w:cs="Calibri" w:ascii="Calibri" w:hAnsi="Calibri"/>
        </w:rPr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w celu promocji medialnej Konkursu, w tym na umieszczenia mojego imienia i nazwiska jako uczestnika Konkursu - w prasie oraz na stronie Internetowej Funduszu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5510</wp:posOffset>
                </wp:positionH>
                <wp:positionV relativeFrom="paragraph">
                  <wp:posOffset>99060</wp:posOffset>
                </wp:positionV>
                <wp:extent cx="23374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7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color w:val="000000"/>
          <w:szCs w:val="22"/>
        </w:rPr>
        <w:t>Data, podpis uczestnika Konkursu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 xml:space="preserve">Oświadczam, że zapoznałem/łam się z poniższą informacją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6"/>
        </w:rPr>
        <w:t xml:space="preserve">Administratorem danych osobowych osób biorących udział w Konkursie „Ekologiczny magister i doktor”, w myśl ustawy z dnia 29 sierpnia 1997 r. o ochronie danych osobowych (t.j. Dz.U. 2015 poz. 2135 z późn. zm.) jest Wojewódzki Fundusz Ochrony Środowiska i Gospodarki Wodnej w Łodzi z siedzibą przy ul. Dubois 118, 93-465 Łódź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6"/>
        </w:rPr>
        <w:t xml:space="preserve">Dane osobowe będą przetwarzane na potrzeby przeprowadzenia konkursu „Ekologiczny magister i doktor”, w którym uczestniczę. Zostałem/łam poinformowana o prawie dostępu do treści swoich danych oraz do ich poprawiania.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left="702" w:firstLine="4962"/>
        <w:rPr>
          <w:rFonts w:ascii="Calibri" w:hAnsi="Calibri" w:cs="Calibri"/>
          <w:i/>
          <w:i/>
          <w:color w:val="000000"/>
          <w:sz w:val="18"/>
          <w:szCs w:val="22"/>
          <w:lang w:val="pl-PL"/>
        </w:rPr>
      </w:pPr>
      <w:r>
        <w:rPr>
          <w:rFonts w:cs="Calibri" w:ascii="Calibri" w:hAnsi="Calibri"/>
          <w:i/>
          <w:color w:val="000000"/>
          <w:sz w:val="18"/>
          <w:szCs w:val="22"/>
          <w:lang w:val="pl-PL"/>
        </w:rPr>
      </w:r>
    </w:p>
    <w:p>
      <w:pPr>
        <w:pStyle w:val="Tekstpodstawowy2"/>
        <w:ind w:left="702" w:firstLine="4962"/>
        <w:rPr>
          <w:rFonts w:ascii="Calibri" w:hAnsi="Calibri" w:cs="Calibri"/>
          <w:i/>
          <w:i/>
          <w:color w:val="000000"/>
          <w:szCs w:val="22"/>
          <w:lang w:val="pl-PL"/>
        </w:rPr>
      </w:pPr>
      <w:r>
        <w:rPr>
          <w:rFonts w:cs="Calibri" w:ascii="Calibri" w:hAnsi="Calibri"/>
          <w:i/>
          <w:color w:val="000000"/>
          <w:szCs w:val="22"/>
          <w:lang w:val="pl-PL"/>
        </w:rPr>
      </w:r>
    </w:p>
    <w:p>
      <w:pPr>
        <w:pStyle w:val="Tekstpodstawowy2"/>
        <w:ind w:left="702" w:firstLine="4962"/>
        <w:rPr>
          <w:rFonts w:ascii="Calibri" w:hAnsi="Calibri" w:cs="Calibri"/>
          <w:i/>
          <w:i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0415</wp:posOffset>
                </wp:positionH>
                <wp:positionV relativeFrom="paragraph">
                  <wp:posOffset>-2540</wp:posOffset>
                </wp:positionV>
                <wp:extent cx="2337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-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000000"/>
          <w:szCs w:val="22"/>
        </w:rPr>
        <w:t>Data, podpis uczestnika Konkursu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Regulaminu Konkursu „Ekologiczny i magister i doktor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3:00Z</dcterms:created>
  <dc:creator>user</dc:creator>
  <dc:description/>
  <dc:language>en-US</dc:language>
  <cp:lastModifiedBy>milbea</cp:lastModifiedBy>
  <cp:lastPrinted>2016-04-28T11:00:00Z</cp:lastPrinted>
  <dcterms:modified xsi:type="dcterms:W3CDTF">2016-04-28T13:33:00Z</dcterms:modified>
  <cp:revision>2</cp:revision>
  <dc:subject/>
  <dc:title>Regulamin konkursu na nagrodę Wojewódzkiego Funduszu Ochrony Środowiska i Gospodarki Wodnejk</dc:title>
</cp:coreProperties>
</file>