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zgłoszeniow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waga: </w:t>
      </w:r>
      <w:r>
        <w:rPr>
          <w:rFonts w:cs="Palatino Linotype" w:ascii="Palatino Linotype" w:hAnsi="Palatino Linotype"/>
          <w:u w:val="single"/>
        </w:rPr>
        <w:t>Należy wypełnić WSZYSTKIE pol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na temat zgłaszanej prac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ytuł pracy magisterskiej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a obrony pracy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</w:rPr>
              <w:t>Nazwa i adres uczelni, na której obroniono pracę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dział i kierunek studiów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formacje o autorze prac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 do korespondencj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f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</w:rPr>
              <w:t>E-mai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formacje o promotorze prac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ię i nazwisko oraz stopień naukow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 do korespondencji (uczelnia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</w:rPr>
              <w:t>Telefon (uczelnia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 (uczelnia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Heading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OŚWIADCZENIE UCZESTNIKA KONKURSU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jestem autorem pracy zgłoszonej do Konkursu o Nagrodę Prezesa NBP za najlepszą pracę magisterską z zakresu nauk ekonomicznych organizowanego przez Narodowy Bank Polski i przyjmuję warunki Konkursu zawarte w Regulaminie Konkursu.</w:t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10"/>
          <w:szCs w:val="10"/>
        </w:rPr>
      </w:pPr>
      <w:r>
        <w:rPr>
          <w:rFonts w:cs="Palatino Linotype" w:ascii="Palatino Linotype" w:hAnsi="Palatino Linotype"/>
          <w:i w:val="false"/>
          <w:sz w:val="10"/>
          <w:szCs w:val="10"/>
        </w:rPr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20"/>
          <w:szCs w:val="10"/>
        </w:rPr>
      </w:pPr>
      <w:r>
        <w:rPr>
          <w:rFonts w:cs="Palatino Linotype" w:ascii="Palatino Linotype" w:hAnsi="Palatino Linotype"/>
          <w:i w:val="false"/>
          <w:sz w:val="20"/>
          <w:szCs w:val="10"/>
        </w:rPr>
      </w:r>
    </w:p>
    <w:p>
      <w:pPr>
        <w:pStyle w:val="Tekstpodstawowy3"/>
        <w:rPr/>
      </w:pPr>
      <w:r>
        <w:rPr>
          <w:rFonts w:cs="Palatino Linotype" w:ascii="Palatino Linotype" w:hAnsi="Palatino Linotype"/>
          <w:i w:val="false"/>
          <w:sz w:val="20"/>
        </w:rPr>
        <w:t xml:space="preserve">Wyrażam zgodę na przetwarzanie moich danych osobowych przez Narodowy Bank Polski w zakresie niezbędnym dla potrzeb realizacji Konkursu zgodnie z przepisami ustawy z dnia 29 sierpnia 1997 roku </w:t>
        <w:br/>
        <w:t>o ochronie danych osobowych (Dz. U. z 2002 r. Nr 101 poz. 926 z późn. zm).</w:t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Oświadczam, że zostałem(łam) poinformowany(a) o prawie dostępu do moich danych oraz ich poprawiania (w tym do ich zmiany oraz usunięcia). Oświadczam także, że zostałem(łam) poinformowany(a), iż w powyżej wskazanym zakresie przetwarzania moich danych, administratorem tych danych będzie Narodowy Bank Polski z siedzibą w Warszawie przy ul. Świętokrzyskiej 11/21.</w:t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Tekstpodstawowy3"/>
        <w:rPr>
          <w:rFonts w:ascii="Palatino Linotype" w:hAnsi="Palatino Linotype" w:cs="Palatino Linotype"/>
          <w:i w:val="false"/>
          <w:i w:val="false"/>
          <w:sz w:val="10"/>
          <w:szCs w:val="10"/>
        </w:rPr>
      </w:pPr>
      <w:r>
        <w:rPr>
          <w:rFonts w:cs="Palatino Linotype" w:ascii="Palatino Linotype" w:hAnsi="Palatino Linotype"/>
          <w:i w:val="false"/>
          <w:sz w:val="20"/>
        </w:rPr>
        <w:t>Oświadczam, że poinformowałem(łam) promotora o celu i zakresie udostępnienia jego danych osobowych oraz uczelnię o celu i zakresie udostępnienia informacji o niej, na rzecz NBP oraz uzyskałem(łam) zgodę na to udostepnieni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, gdyby NBP był zainteresowany opublikowaniem pracy lub jej fragmentu, a także jej opracowania w swoich wydawnictwach (</w:t>
      </w:r>
      <w:r>
        <w:rPr>
          <w:rFonts w:cs="Palatino Linotype" w:ascii="Palatino Linotype" w:hAnsi="Palatino Linotype"/>
          <w:bCs/>
        </w:rPr>
        <w:t>§ 6</w:t>
      </w:r>
      <w:r>
        <w:rPr>
          <w:rFonts w:cs="Palatino Linotype" w:ascii="Palatino Linotype" w:hAnsi="Palatino Linotype"/>
        </w:rPr>
        <w:t xml:space="preserve"> ust. 4 </w:t>
      </w:r>
      <w:r>
        <w:rPr>
          <w:rFonts w:cs="Palatino Linotype" w:ascii="Palatino Linotype" w:hAnsi="Palatino Linotype"/>
          <w:bCs/>
        </w:rPr>
        <w:t>Regulaminu Konkursu o Nagrodę Prezesa NBP za najlepszą pracę magisterską)</w:t>
      </w:r>
      <w:r>
        <w:rPr>
          <w:rFonts w:cs="Palatino Linotype" w:ascii="Palatino Linotype" w:hAnsi="Palatino Linotype"/>
        </w:rPr>
        <w:t>, kwestie z tym związane (w tym w zakresie ochrony praw autorskich) zostaną przez Strony ustalone odrębnie. Oświadczam, że wyrażam zgodę na korzystanie przez NBP ze złożonej w Konkursie pracy magisterskiej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Palatino Linotype" w:ascii="Palatino Linotype" w:hAnsi="Palatino Linotype"/>
          <w:i/>
          <w:sz w:val="16"/>
          <w:szCs w:val="16"/>
        </w:rPr>
        <w:t>data i</w:t>
      </w:r>
      <w:r>
        <w:rPr>
          <w:rFonts w:cs="Palatino Linotype" w:ascii="Palatino Linotype" w:hAnsi="Palatino Linotype"/>
          <w:sz w:val="16"/>
          <w:szCs w:val="16"/>
        </w:rPr>
        <w:t xml:space="preserve">  </w:t>
      </w:r>
      <w:r>
        <w:rPr>
          <w:rFonts w:cs="Palatino Linotype" w:ascii="Palatino Linotype" w:hAnsi="Palatino Linotype"/>
          <w:i/>
          <w:sz w:val="16"/>
          <w:szCs w:val="16"/>
        </w:rPr>
        <w:t>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Palatino Linotype" w:ascii="Palatino Linotype" w:hAnsi="Palatino Linotype"/>
        <w:sz w:val="16"/>
        <w:szCs w:val="16"/>
      </w:rPr>
      <w:t>Załącznik do Regulaminu Konkursu o Nagrodę Prezesa NBP za najlepszą pracę magisterską z zakresu nauk ekonom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8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3:00Z</dcterms:created>
  <dc:creator>ks33dd</dc:creator>
  <dc:description/>
  <dc:language>en-US</dc:language>
  <cp:lastModifiedBy>Kawczyńska, Wioletta</cp:lastModifiedBy>
  <cp:lastPrinted>2013-06-19T11:54:00Z</cp:lastPrinted>
  <dcterms:modified xsi:type="dcterms:W3CDTF">2014-04-02T12:33:00Z</dcterms:modified>
  <cp:revision>2</cp:revision>
  <dc:subject/>
  <dc:title>DANE AUTORA PRACY:</dc:title>
</cp:coreProperties>
</file>