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FORMULARZ ZGŁOSZENIOWY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1. Imię i nazwisko autora pracy: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2. Adres do korespondencji: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3. Numer telefonu, adres e-mail: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8"/>
          <w:szCs w:val="28"/>
          <w:lang w:eastAsia="pl-PL"/>
        </w:rPr>
        <w:t xml:space="preserve">4. Imię i nazwisko oraz tytuł naukowy promotora i recenzenta: 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8"/>
          <w:szCs w:val="28"/>
          <w:lang w:eastAsia="pl-PL"/>
        </w:rPr>
        <w:t xml:space="preserve">5. Nazwa uczelni/wydziału/instytutu (katedry): 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8"/>
          <w:szCs w:val="28"/>
          <w:lang w:eastAsia="pl-PL"/>
        </w:rPr>
        <w:t>6. Tytuł pracy magisterskiej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7. Data obrony pracy magisterskiej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8. Akceptuję warunki konkursu oraz wyrażam zgodę na gromadze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8"/>
          <w:szCs w:val="28"/>
          <w:lang w:eastAsia="pl-PL"/>
        </w:rPr>
        <w:t xml:space="preserve">i przetwarzanie podanych przeze mnie danych osobowych przez organizatora konkursu zgodnie z przepisami ustawy z dnia 29 sierpnia 1997 r. o ochronie danych osobowych (Dz. U. 2002 r. 101.926, z późn. zm.) 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..................................................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(Data, podpis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31:00Z</dcterms:created>
  <dc:creator>p.zmelonek</dc:creator>
  <dc:description/>
  <dc:language>en-US</dc:language>
  <cp:lastModifiedBy>Visitor</cp:lastModifiedBy>
  <dcterms:modified xsi:type="dcterms:W3CDTF">2016-03-10T10:31:00Z</dcterms:modified>
  <cp:revision>2</cp:revision>
  <dc:subject/>
  <dc:title/>
</cp:coreProperties>
</file>